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Reflexiones sobre los debates y propuestas para definir el destino de los habitantes originarios de Pampa y Norpatago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ic. Silvina A. Herrera.</w:t>
      </w:r>
      <w:r>
        <w:rPr>
          <w:rStyle w:val="FootnoteCharacters"/>
          <w:rStyle w:val="FootnoteAnchor"/>
        </w:rPr>
        <w:footnoteReference w:id="2"/>
      </w:r>
    </w:p>
    <w:p>
      <w:pPr>
        <w:pStyle w:val="Normal"/>
        <w:spacing w:lineRule="auto" w:line="360"/>
        <w:jc w:val="both"/>
        <w:rPr>
          <w:b/>
          <w:b/>
        </w:rPr>
      </w:pPr>
      <w:r>
        <w:rPr>
          <w:b/>
        </w:rPr>
      </w:r>
    </w:p>
    <w:p>
      <w:pPr>
        <w:pStyle w:val="Normal"/>
        <w:spacing w:lineRule="auto" w:line="360"/>
        <w:jc w:val="both"/>
        <w:rPr/>
      </w:pPr>
      <w:r>
        <w:rPr>
          <w:b/>
        </w:rPr>
        <w:t>Resumen</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En este trabajo se realiza un análisis interpretativo de los tres proyectos presentados al Congreso de Nación Argentina en el transcurso del año 1873 por autoridades civiles y eclesiásticas y la propuesta realizada por Estanislao Zeballos con respecto al destino de los pueblos originarios de Pampa y Patagonia Norte. La importancia del análisis de estas propuestas, debates y proyectos reside en que permiten establecer un nexo explicativo entre la forma y los mecanismos con que se abordará la problemática de la reorganización del espacio y el destino final de los pueblos</w:t>
      </w:r>
      <w:r>
        <w:rPr>
          <w:i/>
        </w:rPr>
        <w:t xml:space="preserve"> </w:t>
      </w:r>
      <w:r>
        <w:rPr/>
        <w:t>originarios de Pampa y Norpatagonia y la ambigüedad con que esta cuestión fue tratada previamente a la campaña de Julio A. Roca.</w:t>
      </w:r>
      <w:r>
        <w:rPr>
          <w:i/>
        </w:rPr>
        <w:t xml:space="preserve"> </w:t>
      </w:r>
      <w:r>
        <w:rPr/>
        <w:t xml:space="preserve">Además, en estos escritos se manifiesta la multidimensionalidad del proceso en el que se inserta la campaña y la complejidad de una trama que articula dialécticamente los intereses y procesos económicos, político-institucionales y culturales e ideológicos puestos en juego a la hora de elaborar, adoptar y actuar en función de las diversas propuestas con respecto al destino de los vencidos, propuesta que, lejos de ser lineal y monolítica, evidencia las contradicciones de los miembros de la élite dirigente del ´80. </w:t>
      </w:r>
    </w:p>
    <w:p>
      <w:pPr>
        <w:pStyle w:val="Normal"/>
        <w:spacing w:lineRule="auto" w:line="360"/>
        <w:rPr/>
      </w:pPr>
      <w:r>
        <w:rPr/>
      </w:r>
    </w:p>
    <w:p>
      <w:pPr>
        <w:pStyle w:val="Normal"/>
        <w:spacing w:lineRule="auto" w:line="360"/>
        <w:rPr/>
      </w:pPr>
      <w:r>
        <w:rPr/>
        <w:t>Palabras clave: CUESTIÓN INDÍGENA – ESTANISLAO ZEBALLOS – DEBATES PARLAMENTARIOS.</w:t>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In this paper we make an interpretative analisys of the three proyects presented to  the Congress of Argentinien Nation during 1873 by civil and acclesistical authorities and the proposal made by Estanislao Zeballos about the destiny of native people of Pampa and North Patagonia. The importance of the analisys of this proposals, debates and proyects reside in that they permit to establish an explicative connection between the shape and the mechanisms wich will be used to abord the problematic of the reorganization of space and the final destiny of native people of Pampa and North Patagonia and the ambiguity with that question was treated before the campaign of Julio A. Roca. Besides in this writes is manifest the multidimensionality of the process wich the campaign is inserted in and the complexity of a plot that dialecticaly articulates the economic, politic-institucional and cultural and ideological interestes and process risked at the time of make, adopt and act in function of the many propositions about the destiny of the defeated, proposition that, away of being lineal and monolithic, make evident the contradictions of the members of the 80’s ruling élit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KEY WORDS:  INDIGENOUS MATTER- ESTANISLAO ZEBALLOS- PARLIAMENTARY DEBAT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t>Analizar el proceso de reocupación del espacio norpatagónico luego de la campaña de Julio A. Roca a Pampa y Patagonia (1879-1885)</w:t>
      </w:r>
      <w:r>
        <w:rPr>
          <w:rStyle w:val="FootnoteCharacters"/>
          <w:rStyle w:val="FootnoteAnchor"/>
          <w:sz w:val="20"/>
          <w:szCs w:val="20"/>
        </w:rPr>
        <w:footnoteReference w:id="3"/>
      </w:r>
      <w:r>
        <w:rPr/>
        <w:t>, plantea la necesidad de enmarcarlo  en otro más amplio y complejo: la organización del Estado nacional argentino y las consecuencias que este proceso formativo tuvo sobre la reconfiguración del espacio norpatagónico y las relaciones fronterizas desarrolladas entre las sociedades indígena e hispano-criollas durante las etapas colonial y post-independentista. Esta problemática ha sido abordada desde perspectivas renovadas que superan la tradicional mirada político-militar y descriptiva de clásicos como el de Juan Carlos Walther (1976), por investigadores como Diana Lenton (1992), Claudia Briones y Diana Lenton (1997), Pedro Navarro Floria y María Andrea Nicoletti (2001), María Argeri (2001), Enrique Mases y Lisandro Gallucci (1998, 2007), Graciela Blanco (2008), Enrique Mases (2010), Susana Bandieri (2000, 2006, 2009) y Walter Mario Delrío (2005). Cuáles fueron los mecanismos que posibilitaron la expropiación de las sociedades indígenas, cómo el discurso histórico legitimó el accionar de un Estado en proceso de consolidación, cómo se articularon los intereses del mercado mundial con los de la élite dirigente que planificó la ofensiva final contra los habitantes de Pampa y Norpatagonia, son algunos de los aspectos abordados por estos autores.</w:t>
      </w:r>
    </w:p>
    <w:p>
      <w:pPr>
        <w:pStyle w:val="Normal"/>
        <w:spacing w:lineRule="auto" w:line="360"/>
        <w:jc w:val="both"/>
        <w:rPr/>
      </w:pPr>
      <w:r>
        <w:rPr/>
        <w:t xml:space="preserve">  </w:t>
      </w:r>
      <w:r>
        <w:rPr/>
        <w:t>En este trabajo nos proponemos analizar desde una óptica interpretativa los debates en torno a tres proyectos presentados en el transcurso del año 1873 y la propuesta de Estanislao Zeballos con respecto al destino de los pueblos de Pampa y Patagonia Norte.</w:t>
      </w:r>
      <w:r>
        <w:rPr>
          <w:rStyle w:val="FootnoteCharacters"/>
          <w:rStyle w:val="FootnoteAnchor"/>
        </w:rPr>
        <w:footnoteReference w:id="4"/>
      </w:r>
      <w:r>
        <w:rPr/>
        <w:t xml:space="preserve"> Los debates parlamentarios y parte de la obra y escritos de Zeballos durante la década de 1870 constituyen los documentos sobre los que se basa el trabajo presentado, en base a cuyo análisis puede aventurarse, en primera instancia, que la forma y los mecanismos con que se abordará la problemática de la reorganización del espacio y el destino final de los pueblos</w:t>
      </w:r>
      <w:r>
        <w:rPr>
          <w:i/>
        </w:rPr>
        <w:t xml:space="preserve"> </w:t>
      </w:r>
      <w:r>
        <w:rPr/>
        <w:t>originarios de Pampa y Norpatagonia encuentran su correlato en la ambigüedad con que esta cuestión fue tratada en las discusiones y propuestas previas a la campaña de Julio A. Roca.</w:t>
      </w:r>
      <w:r>
        <w:rPr>
          <w:i/>
        </w:rPr>
        <w:t xml:space="preserve"> </w:t>
      </w:r>
      <w:r>
        <w:rPr/>
        <w:t xml:space="preserve">En segundo lugar, creemos que en los debates y escritos analizados se manifiesta una compleja trama que articula dialécticamente los intereses y procesos económicos, político-institucionales y culturales puestos en juego a la hora de elaborar, adoptar y actuar en función de las diversas propuestas, que lejos de ser lineal y monolítica, evidencia las contradicciones de los miembros de la élite dirigente del ´8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as propuestas y su significad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La construcción de un Estado nacional</w:t>
      </w:r>
      <w:r>
        <w:rPr>
          <w:rStyle w:val="FootnoteCharacters"/>
          <w:rStyle w:val="FootnoteAnchor"/>
        </w:rPr>
        <w:footnoteReference w:id="5"/>
      </w:r>
      <w:r>
        <w:rPr/>
        <w:t xml:space="preserve"> implica dos procesos formativos que se desarrollan en forma paralela: la construcción de una “nación”-en relación con un  territorio determinado- y la creación de una “nacionalidad”, es decir, de una identidad sociocultural y jurídica homogénea para los habitantes de ese territorio (Bechis, 1989). En el caso de Norpatagonia, hasta finales del siglo XIX, la denominada región Pan-araucana había funcionado como una unidad en la que se había configurado una sociedad de frontera que fue desestructurada luego de las campañas militares emprendidas por Argentina y Chile contra las tribus de la Araucanía, Pampas y Patagonia Norte.</w:t>
      </w:r>
      <w:r>
        <w:rPr>
          <w:rStyle w:val="FootnoteCharacters"/>
          <w:rStyle w:val="FootnoteAnchor"/>
        </w:rPr>
        <w:footnoteReference w:id="6"/>
      </w:r>
      <w:r>
        <w:rPr/>
        <w:t xml:space="preserve"> En el ámbito externo, reafirmar la presencia del Estado argentino ante las pretensiones chilenas sobre la Patagonia, constituyó uno de los aspectos del proceso de construcción de la “nación”. En el ámbito interno, repoblar y reocupar fueron las tareas que debían ser llevadas a cabo luego de las campañas militares de finales de siglo a fin de extender la autoridad del Estado hacia los territorios considerados patrimonio de la “nación”. Sin embargo, hubo importantes divergencias, contradicciones y discusiones con respecto al camino a seguir. En tal sentido, los debates parlamentarios preanuncian la ambigüedad de una política con respecto a la reocupación de los espacios incorporados al Estado nacional y al destino de los vencidos en los que se traslucen los intereses de la economía pastoril bonaerense, las concepciones del “otro”, los proyectos de país y las posturas de la élite del ´80, enmarcados en el proceso de consolidación del Estado nacional argentino inmerso en el orden capitalista mundial de finales del siglo XIX.  </w:t>
      </w:r>
    </w:p>
    <w:p>
      <w:pPr>
        <w:pStyle w:val="Normal"/>
        <w:spacing w:lineRule="auto" w:line="360"/>
        <w:jc w:val="both"/>
        <w:rPr/>
      </w:pPr>
      <w:r>
        <w:rPr/>
        <w:t xml:space="preserve">  </w:t>
      </w:r>
      <w:r>
        <w:rPr/>
        <w:t xml:space="preserve">La campaña de Julio A. Roca cumplió con el objetivo de ampliar la frontera productiva, de extender la “nación” e impuso la necesidad de planificar su incorporación. Organizar la forma en que sería realizada luego de la campaña militar, reafirmar la autoridad del recientemente constituido Estado argentino en el ámbito interno y externo frente a las pretensiones del Estado chileno e incorporarlo al Modelo Agroexportador fueron tres de las tareas que se propuso concretar la élite dirigente de finales del siglo XIX y principios del XX. </w:t>
      </w:r>
      <w:r>
        <w:rPr>
          <w:rStyle w:val="FootnoteCharacters"/>
          <w:rStyle w:val="FootnoteAnchor"/>
        </w:rPr>
        <w:footnoteReference w:id="7"/>
      </w:r>
    </w:p>
    <w:p>
      <w:pPr>
        <w:pStyle w:val="Normal"/>
        <w:spacing w:lineRule="auto" w:line="360"/>
        <w:jc w:val="both"/>
        <w:rPr/>
      </w:pPr>
      <w:r>
        <w:rPr/>
        <w:t xml:space="preserve">   </w:t>
      </w:r>
      <w:r>
        <w:rPr/>
        <w:t>¿Qué hacer con las sociedades indígenas del área pampeana y norpatagónica?  ¿Cómo resolver el delicado problema de la posesión de la tierra? ¿Quiénes tenían derecho a ocuparla y quiénes derecho a poseerla?  Cómo se llevaría a cabo esa tarea, cómo se extendería el dominio efectivo de la autoridad estatal a todo el territorio que se consideraba perteneciente a la nación, y con qué status jurídico-legal se incorporarían -si se incorporaban- los grupos indígenas eran algunas de las cuestiones a resolver. Diversas voces se alzaron con propuestas destinadas a resolver estas problemáticas. Entre ellas, el plan de evangelización para las tribus aborígenes de Pampa y Patagonia de Monseñor Federico Aneiros, las propuestas de Nicolás Avellaneda, la del senador Juan Llerena y la de Estanislao Zeballos, reflejan una diversidad de criterios que adquieren sentido dentro del proceso de formación y consolidación de la República Argentina como un Estado nacional en el contexto de expansión del capitalismo a nivel mundial. Resultan especialmente significativos los debates en torno al destino de las sociedades indígenas una vez efectivizada la incorporación de los territorios que se consideraban pertenecientes al Estado argentino, significativos porque preanuncian las líneas de acción a adoptar que se implementarán en la etapa posterior a la campaña de Julio A. Roca y que caracterizarán la etapa territoriana. Los partícipes de estas discusiones comparten una misma visión del indígena y proponen combinar la acción conjunta de los tres entes homogeneizadores por excelencia propios de los Estados nacionales:</w:t>
      </w:r>
      <w:r>
        <w:rPr>
          <w:b/>
          <w:bCs/>
        </w:rPr>
        <w:t xml:space="preserve"> Ejército, Iglesia y Escuela, </w:t>
      </w:r>
      <w:r>
        <w:rPr>
          <w:bCs/>
        </w:rPr>
        <w:t>con el objetivo de</w:t>
      </w:r>
      <w:r>
        <w:rPr/>
        <w:t xml:space="preserve"> contribuir en forma conjunta a la formación de una ciudadanía que propiciara la consolidación del Estado y la integración de los territorios incorporados al modelo agroexportador en una suerte de orden neo colonial bajo la hegemonía británica.</w:t>
      </w:r>
    </w:p>
    <w:p>
      <w:pPr>
        <w:pStyle w:val="Normal"/>
        <w:spacing w:lineRule="auto" w:line="360"/>
        <w:jc w:val="both"/>
        <w:rPr/>
      </w:pPr>
      <w:r>
        <w:rPr/>
        <w:t xml:space="preserve">  </w:t>
      </w:r>
      <w:r>
        <w:rPr/>
        <w:t>En este contexto se desarrolló el accionar del Arzobispo de la provincia de Buenos Aires, Monseñor Aneiros. Vicario Capitular desde 1870 en lugar del fallecido Monseñor Mariano José Escalada, se mantuvo en este cargo hasta su designación como Arzobispo de Buenos Aires el 25 de julio de 1873.</w:t>
      </w:r>
      <w:r>
        <w:rPr>
          <w:rStyle w:val="FootnoteCharacters"/>
          <w:rStyle w:val="FootnoteAnchor"/>
          <w:vertAlign w:val="superscript"/>
        </w:rPr>
        <w:footnoteReference w:id="8"/>
      </w:r>
      <w:r>
        <w:rPr/>
        <w:t xml:space="preserve">  Ya en 1872, Monseñor Aneiros manifestó la voluntad de la Iglesia de colaborar con el Estado a fin de ayudar a mitigar las consecuencias de los malones y poner en práctica el precepto constitucional que ordenaba la conversión de los aborígenes al catolicismo. Con este objetivo fundó el </w:t>
      </w:r>
      <w:r>
        <w:rPr>
          <w:i/>
        </w:rPr>
        <w:t>Consejo para la Conversión de los Indios al Catolicismo</w:t>
      </w:r>
      <w:r>
        <w:rPr/>
        <w:t xml:space="preserve"> e inició inmediatamente una serie de gestiones con las autoridades civiles y eclesiásticas tendientes a poner en marcha su proyecto de evangelización.</w:t>
      </w:r>
    </w:p>
    <w:p>
      <w:pPr>
        <w:pStyle w:val="Normal"/>
        <w:spacing w:lineRule="auto" w:line="360"/>
        <w:jc w:val="both"/>
        <w:rPr/>
      </w:pPr>
      <w:r>
        <w:rPr/>
        <w:t xml:space="preserve">  </w:t>
      </w:r>
      <w:r>
        <w:rPr/>
        <w:t>Por su parte, durante el transcurso del año 1873, autoridades del gobierno nacional presentaron a las Cámaras dos proyectos que contemplaban el futuro destino de los pueblos indígenas. Uno de ellos fue el del Ministro de Justicia, Culto e Instrucción Pública, Nicolás Avellaneda quien, apelando al artículo n°67 de la Constitución y a la ley nº 215 sancionada por el Congreso el 13 de agosto de 1867</w:t>
      </w:r>
      <w:r>
        <w:rPr>
          <w:rStyle w:val="FootnoteCharacters"/>
          <w:rStyle w:val="FootnoteAnchor"/>
          <w:vertAlign w:val="superscript"/>
        </w:rPr>
        <w:footnoteReference w:id="9"/>
      </w:r>
      <w:r>
        <w:rPr/>
        <w:t>, proponía conservar el trato pacífico con los indios y promover su conversión al catolicismo, a pesar de lo reparos que pudieran realizarse al respecto:</w:t>
      </w:r>
    </w:p>
    <w:p>
      <w:pPr>
        <w:pStyle w:val="Normal"/>
        <w:spacing w:lineRule="auto" w:line="360"/>
        <w:jc w:val="both"/>
        <w:rPr/>
      </w:pPr>
      <w:r>
        <w:rPr/>
      </w:r>
    </w:p>
    <w:p>
      <w:pPr>
        <w:pStyle w:val="Normal"/>
        <w:spacing w:lineRule="auto" w:line="360"/>
        <w:jc w:val="both"/>
        <w:rPr/>
      </w:pPr>
      <w:r>
        <w:rPr/>
        <w:t xml:space="preserve">  “</w:t>
      </w:r>
      <w:r>
        <w:rPr/>
        <w:t>Es inútil recordar lo que se ha escrito durante los últimos años sobre las razas inferiores destinadas irrevocablemente a ser absorbidas y devoradas por las razas superiores, únicas capaces de fundar sobre territorio nuevo el asiento duradero de su establecimiento social. Hay otra solución que recomiendan ejemplos conocidos en la historia de nuestro Continente, que es al mismo tiempo la divisa de la caridad cristiana y un precepto de la Constitución, solución que no puede ser desechada como falsa, sino después de haber procurado seria y eficazmente su realización en los hechos.” (Congreso de la Nación, Memoria Anual, 1873)</w:t>
      </w:r>
    </w:p>
    <w:p>
      <w:pPr>
        <w:pStyle w:val="Normal"/>
        <w:spacing w:lineRule="auto" w:line="360"/>
        <w:jc w:val="both"/>
        <w:rPr/>
      </w:pPr>
      <w:r>
        <w:rPr/>
        <w:t xml:space="preserve">   </w:t>
      </w:r>
    </w:p>
    <w:p>
      <w:pPr>
        <w:pStyle w:val="Normal"/>
        <w:spacing w:lineRule="auto" w:line="360"/>
        <w:jc w:val="both"/>
        <w:rPr/>
      </w:pPr>
      <w:r>
        <w:rPr/>
        <w:t xml:space="preserve">  </w:t>
      </w:r>
      <w:r>
        <w:rPr/>
        <w:t xml:space="preserve">De acuerdo con este proyecto, el poder ejecutivo dirigiría “…los trabajos concernientes a promover la civilización de los indios” (1873) y las misiones o reducciones </w:t>
      </w:r>
    </w:p>
    <w:p>
      <w:pPr>
        <w:pStyle w:val="Normal"/>
        <w:spacing w:lineRule="auto" w:line="360"/>
        <w:jc w:val="both"/>
        <w:rPr/>
      </w:pPr>
      <w:r>
        <w:rPr/>
      </w:r>
    </w:p>
    <w:p>
      <w:pPr>
        <w:pStyle w:val="Normal"/>
        <w:spacing w:lineRule="auto" w:line="360"/>
        <w:jc w:val="both"/>
        <w:rPr/>
      </w:pPr>
      <w:r>
        <w:rPr/>
        <w:t xml:space="preserve">  “…</w:t>
      </w:r>
      <w:r>
        <w:rPr/>
        <w:t>se establecerán formándose centros de poblaciones, situados en los puntos que se juzguen más convenientes, construyéndose habitaciones para los indios, los edificios necesarios para el servicio de los Misioneros, el Culto y la educación, y proveyéndose a los indios de todos los útiles de labranza, a fin de que se dediquen a ella, bajo la dirección de los misioneros. Se suministrará a los indios la manutención y vestidos mientras sus trabajos no le produzcan lo necesario para atender a estas exigencias de la vida.” (Memoria Anual, 1873)</w:t>
      </w:r>
    </w:p>
    <w:p>
      <w:pPr>
        <w:pStyle w:val="Normal"/>
        <w:spacing w:lineRule="auto" w:line="360"/>
        <w:jc w:val="both"/>
        <w:rPr/>
      </w:pPr>
      <w:r>
        <w:rPr/>
        <w:t xml:space="preserve">  </w:t>
      </w:r>
    </w:p>
    <w:p>
      <w:pPr>
        <w:pStyle w:val="Normal"/>
        <w:spacing w:lineRule="auto" w:line="360"/>
        <w:jc w:val="both"/>
        <w:rPr/>
      </w:pPr>
      <w:r>
        <w:rPr/>
        <w:t xml:space="preserve">  </w:t>
      </w:r>
      <w:r>
        <w:rPr/>
        <w:t xml:space="preserve">Con respecto a la propiedad de la tierra, el artículo 4° de este proyecto de ley, sostiene que: </w:t>
      </w:r>
    </w:p>
    <w:p>
      <w:pPr>
        <w:pStyle w:val="Normal"/>
        <w:spacing w:lineRule="auto" w:line="360"/>
        <w:jc w:val="both"/>
        <w:rPr/>
      </w:pPr>
      <w:r>
        <w:rPr/>
        <w:t xml:space="preserve">  </w:t>
      </w:r>
    </w:p>
    <w:p>
      <w:pPr>
        <w:pStyle w:val="Normal"/>
        <w:spacing w:lineRule="auto" w:line="360"/>
        <w:jc w:val="both"/>
        <w:rPr/>
      </w:pPr>
      <w:r>
        <w:rPr/>
        <w:t xml:space="preserve"> “</w:t>
      </w:r>
      <w:r>
        <w:rPr/>
        <w:t xml:space="preserve">De conformidad con la Ley del año 1867, la Comisión propondrá la Gobierno la (sic) área de tierra que haya de donarse en propiedad a cada tribu o centro de población, y la proporción en que se ha de hacer el reparto; y respecto a las tribus que se encuentran dentro de la línea de fronteras, sin tierras de propiedad, solicitará de los respectivos Gobiernos de Provincia la competente donación.” (Memoria Anual, 1873)  </w:t>
      </w:r>
    </w:p>
    <w:p>
      <w:pPr>
        <w:pStyle w:val="Normal"/>
        <w:spacing w:lineRule="auto" w:line="360"/>
        <w:jc w:val="both"/>
        <w:rPr/>
      </w:pPr>
      <w:r>
        <w:rPr/>
      </w:r>
    </w:p>
    <w:p>
      <w:pPr>
        <w:pStyle w:val="Normal"/>
        <w:spacing w:lineRule="auto" w:line="360"/>
        <w:jc w:val="both"/>
        <w:rPr/>
      </w:pPr>
      <w:r>
        <w:rPr/>
        <w:t xml:space="preserve">  </w:t>
      </w:r>
      <w:r>
        <w:rPr/>
        <w:t>El otro proyecto, presentado ante el Congreso por el senador por la provincia de San Juan, Juan Llerena, al tiempo que destacaba que era necesario establecer tratos y arreglos pacíficos con los indios proponía para tal fin una serie de disposiciones-base expresadas en los seis artículos de que constaba el proyecto, en cuyos considerandos sostenía que si “…algunas tribus han podido ser civilizadas, es conveniente tomar las medidas necesarias para que las demás puedan serlo también.” (Diario de Sesiones, Cámara de Senadores, 28 de junio de 1873)</w:t>
      </w:r>
    </w:p>
    <w:p>
      <w:pPr>
        <w:pStyle w:val="Normal"/>
        <w:spacing w:lineRule="auto" w:line="360"/>
        <w:jc w:val="both"/>
        <w:rPr/>
      </w:pPr>
      <w:r>
        <w:rPr/>
        <w:t xml:space="preserve">  </w:t>
      </w:r>
      <w:r>
        <w:rPr/>
        <w:t xml:space="preserve">De acuerdo con esta propuesta serían considerados ciudadanos argentinos y merecedores del amparo del gobierno nacional los indígenas “…que se sometan completamente á la autoridad nacional y se comprometan á deponer sus hábitos de hostilidad y barbarie para adoptar los usos de la vida civilizada,…” (Diario de Sesiones, Cámara de Senadores, 28 de junio de 1873) </w:t>
      </w:r>
    </w:p>
    <w:p>
      <w:pPr>
        <w:pStyle w:val="Normal"/>
        <w:spacing w:lineRule="auto" w:line="360"/>
        <w:jc w:val="both"/>
        <w:rPr/>
      </w:pPr>
      <w:r>
        <w:rPr/>
        <w:t xml:space="preserve">  </w:t>
      </w:r>
      <w:r>
        <w:rPr/>
        <w:t>Cada grupo además, debía enviar anualmente un determinado número de jóvenes y mocetones para ser educados e instruidos en establecimientos nacionales, quienes, una vez finalizada su formación, podrían regresar a sus respectivos hogares. El Estado nacional, por su parte establecía la concesión de tierras -1/4 de legua cuadrada por familia- al tiempo que se consideraría como territorio nacional bajo la protección que la ley “acuerde ó acordara á los territorios nacionales” al espacio ocupado por los grupos  sometidos. Por otra parte, se estipula que el Estado deberá otorgar fondos para subvencionar a los caciques y demás autoridades nombradas en base a acuerdos preestablecidos y también para el establecimiento en cada centro de población indígena de una misión con su correspondiente iglesia y escuela, en los “territorios indígenas nacionalizados”.</w:t>
      </w:r>
      <w:r>
        <w:rPr>
          <w:rStyle w:val="FootnoteCharacters"/>
          <w:rStyle w:val="FootnoteAnchor"/>
          <w:vertAlign w:val="superscript"/>
        </w:rPr>
        <w:footnoteReference w:id="10"/>
      </w:r>
      <w:r>
        <w:rPr/>
        <w:t xml:space="preserve">    </w:t>
      </w:r>
    </w:p>
    <w:p>
      <w:pPr>
        <w:pStyle w:val="Normal"/>
        <w:spacing w:lineRule="auto" w:line="360"/>
        <w:jc w:val="both"/>
        <w:rPr/>
      </w:pPr>
      <w:r>
        <w:rPr/>
        <w:t xml:space="preserve">  </w:t>
      </w:r>
      <w:r>
        <w:rPr/>
        <w:t xml:space="preserve">Por su parte, Monseñor Aneiros presentó un proyecto en agosto de 1873 junto con algunas modificaciones realizadas al proyecto de Nicolás Avellaneda, fundamentando las diferencias y adiciones realizadas en el hecho de que  “Si en ellas aparece a primera vista cuanta parte queremos dar a la Iglesia en esta empresa, me ha de permitir V.E. que diga con franqueza que nada más natural e indispensable. La historia de la Iglesia es la historia de la civilización del mundo.” (En: Copello, 1944: 42) </w:t>
      </w:r>
    </w:p>
    <w:p>
      <w:pPr>
        <w:pStyle w:val="Normal"/>
        <w:spacing w:lineRule="auto" w:line="360"/>
        <w:jc w:val="both"/>
        <w:rPr/>
      </w:pPr>
      <w:r>
        <w:rPr/>
        <w:t xml:space="preserve">  </w:t>
      </w:r>
      <w:r>
        <w:rPr/>
        <w:t xml:space="preserve">A pesar de los roces surgidos al ser cuestionado el status y la capacidad de la Iglesia católica para emprender y llevar a cabo con éxito la tarea evangelizadora,  finalmente se acordó un proyecto entre el gobierno nacional y Monseñor Aneiros. </w:t>
      </w:r>
    </w:p>
    <w:p>
      <w:pPr>
        <w:pStyle w:val="Normal"/>
        <w:spacing w:lineRule="auto" w:line="360"/>
        <w:jc w:val="both"/>
        <w:rPr/>
      </w:pPr>
      <w:r>
        <w:rPr/>
        <w:t xml:space="preserve">  </w:t>
      </w:r>
      <w:r>
        <w:rPr/>
        <w:t>Del análisis de los proyectos presentados a las Cámaras de Diputados y Senadores y teniendo en cuenta el plan que finalmente fue aceptado, puede aventurarse, en primer lugar, que los roces y desacuerdos que se produjeron entre el poder civil y el eclesiástico se redujeron a una cuestión de ejercicio del poder: esencialmente el conflicto surgió de la tensión entre una Iglesia que paulatinamente iba perdiendo su prestigio y área de influencia y un gobierno que intentaba extender y fortalecer su autoridad y hegemonía en la etapa de consolidación del país como un Estado nacional. En segundo lugar, se advierte que el senador Juan Llerena, el Ministro Avellaneda, y el Arzobispo Aneiros, compartían la misma visión acerca de a quién se iba a evangelizar  -el indígena- ese “otro” diferente al que consideraban salvaje y bárbaro pero que, sin embargo, era susceptible de ser “civilizado”. En tercer lugar, puede suponerse que se adoptó el proyecto de Avellaneda con las modificaciones efectuadas por el Arzobispo, fundamentalmente porque el plan del senador Juan Llerena implicaba la concesión de tierras -previamente reglamentada- por parte del Estado argentino a las comunidades indígenas en momentos en que la expansión de la frontera con la consiguiente incorporación de nuevas áreas a la producción agropecuaria, se hacía cada vez más necesaria debido a las exigencias provenientes del mercado internacional. La ambigüedad del proyecto de Avellaneda -aceptado sin objeciones por Aneiros en este punto- al no fijar la cantidad de tierras a otorgar a cada grupo ni el lugar en que se instalarían  (se alude al sitio “más conveniente”…,  sin aclarar para quién), permitiría resolver sobre el transcurso de los acontecimientos una cuestión de tan cara importancia como era la tenencia de la tierra.</w:t>
      </w:r>
    </w:p>
    <w:p>
      <w:pPr>
        <w:pStyle w:val="Normal"/>
        <w:spacing w:lineRule="auto" w:line="360"/>
        <w:jc w:val="both"/>
        <w:rPr/>
      </w:pPr>
      <w:r>
        <w:rPr/>
        <w:t xml:space="preserve">  </w:t>
      </w:r>
      <w:r>
        <w:rPr/>
        <w:t xml:space="preserve">Contemporáneamente a estos debates se desarrollaron las propuestas, pensamiento y accionar de Estanislao Zeballos, pilar ideológico de la Campaña de Julio A. Roca a Pampa y Norpatagonia. Político, abogado y publicista, fue tres veces ministro del gobierno nacional en las carteras de Relaciones Exteriores, Culto e Instrucción Pública y Justicia; dos veces plenipotenciario en Brasil y Estados Unidos; negociador de varios tratados; presidente de la Cámara de Diputados de la Nación y diez años miembro de la misma como representante de su provincia, Santa Fe; miembro del Tribunal permanente de La Haya y Decano de la Facultad de Derecho. </w:t>
      </w:r>
    </w:p>
    <w:p>
      <w:pPr>
        <w:pStyle w:val="Normal"/>
        <w:spacing w:lineRule="auto" w:line="360"/>
        <w:jc w:val="both"/>
        <w:rPr/>
      </w:pPr>
      <w:r>
        <w:rPr/>
        <w:t xml:space="preserve">  </w:t>
      </w:r>
      <w:r>
        <w:rPr/>
        <w:t xml:space="preserve">Como publicista y vocero de los ideales e intereses de la élite que aspiraba a dirigir los destinos del país, a la que él mismo pertenecía, Zeballos escribió en el periódico </w:t>
      </w:r>
      <w:r>
        <w:rPr>
          <w:i/>
        </w:rPr>
        <w:t>El Río de la Plata</w:t>
      </w:r>
      <w:r>
        <w:rPr/>
        <w:t xml:space="preserve"> y en el diario </w:t>
      </w:r>
      <w:r>
        <w:rPr>
          <w:i/>
        </w:rPr>
        <w:t>La Prensa</w:t>
      </w:r>
      <w:r>
        <w:rPr/>
        <w:t xml:space="preserve">; además, fundó y dirigió los </w:t>
      </w:r>
      <w:r>
        <w:rPr>
          <w:bCs/>
          <w:i/>
        </w:rPr>
        <w:t>Anales de la Sociedad Científica</w:t>
      </w:r>
      <w:r>
        <w:rPr>
          <w:i/>
        </w:rPr>
        <w:t xml:space="preserve"> </w:t>
      </w:r>
      <w:r>
        <w:rPr>
          <w:bCs/>
          <w:i/>
        </w:rPr>
        <w:t>Argentina</w:t>
      </w:r>
      <w:r>
        <w:rPr>
          <w:i/>
        </w:rPr>
        <w:t xml:space="preserve"> </w:t>
      </w:r>
      <w:r>
        <w:rPr/>
        <w:t xml:space="preserve">(1872), los </w:t>
      </w:r>
      <w:r>
        <w:rPr>
          <w:bCs/>
          <w:i/>
        </w:rPr>
        <w:t>Anales Científicos Argentinos. Revista de Ciencias</w:t>
      </w:r>
      <w:r>
        <w:rPr/>
        <w:t xml:space="preserve"> (1874) y el </w:t>
      </w:r>
      <w:r>
        <w:rPr>
          <w:bCs/>
          <w:i/>
        </w:rPr>
        <w:t>Boletín del</w:t>
      </w:r>
      <w:r>
        <w:rPr>
          <w:i/>
        </w:rPr>
        <w:t xml:space="preserve"> </w:t>
      </w:r>
      <w:r>
        <w:rPr>
          <w:bCs/>
          <w:i/>
        </w:rPr>
        <w:t>Instituto Geográfico Argentino</w:t>
      </w:r>
      <w:r>
        <w:rPr/>
        <w:t xml:space="preserve"> (1879), entre otras publicaciones que incluyen también incursiones en la novela histórica.</w:t>
      </w:r>
    </w:p>
    <w:p>
      <w:pPr>
        <w:pStyle w:val="Normal"/>
        <w:spacing w:lineRule="auto" w:line="360"/>
        <w:jc w:val="both"/>
        <w:rPr/>
      </w:pPr>
      <w:r>
        <w:rPr/>
        <w:t xml:space="preserve">   </w:t>
      </w:r>
      <w:r>
        <w:rPr/>
        <w:t>Como miembro de la comisión directiva de la Sociedad Científica Argentina</w:t>
      </w:r>
      <w:r>
        <w:rPr>
          <w:rStyle w:val="FootnoteCharacters"/>
          <w:rStyle w:val="FootnoteAnchor"/>
          <w:vertAlign w:val="superscript"/>
        </w:rPr>
        <w:footnoteReference w:id="11"/>
      </w:r>
      <w:r>
        <w:rPr/>
        <w:t>, Zeballos impulsó la financiación de exploraciones científicas y geográficas al interior y a regiones del sur argentino. Destacando la importancia del rol que jugaban las sociedades como las que él integraba en el fomento de los avances científicos, solicitó los recursos que necesitaba Francisco P. Moreno para su expedición, no sólo por el prestigio que tal exploración acarrearía para la institución o por los descubrimientos que pudieran realizarse, sino porque creía que era necesario tomar posesión de los  territorios del sur argentino para “… ofrecerlos a la población y a la producción, que son fuentes de la grandeza del estado.”</w:t>
      </w:r>
      <w:r>
        <w:rPr>
          <w:rStyle w:val="FootnoteCharacters"/>
          <w:rStyle w:val="FootnoteAnchor"/>
          <w:vertAlign w:val="superscript"/>
        </w:rPr>
        <w:footnoteReference w:id="12"/>
      </w:r>
    </w:p>
    <w:p>
      <w:pPr>
        <w:pStyle w:val="Normal"/>
        <w:spacing w:lineRule="auto" w:line="360"/>
        <w:jc w:val="both"/>
        <w:rPr/>
      </w:pPr>
      <w:r>
        <w:rPr/>
        <w:t xml:space="preserve">  </w:t>
      </w:r>
      <w:r>
        <w:rPr/>
        <w:t>Esta afirmación de la territorialidad argentina en áreas que se consideraban pertenecientes al Estado nacional -ocupadas por culturas originarias- comprendía, para Zeballos, no sólo un aspecto científico-geográfico, sino también político-militar, estratégico y económico. Tres años después de este mensaje a la Sociedad Científica Argentina escribió en 1878, por encargo del Ministro de Marina y Guerra, Julio A. Roca, su conocida obra</w:t>
      </w:r>
      <w:r>
        <w:rPr>
          <w:b/>
          <w:bCs/>
        </w:rPr>
        <w:t xml:space="preserve"> </w:t>
      </w:r>
      <w:r>
        <w:rPr>
          <w:bCs/>
          <w:i/>
        </w:rPr>
        <w:t>La Conquista de Quince Mil Leguas. Estudio sobre</w:t>
      </w:r>
      <w:r>
        <w:rPr>
          <w:i/>
        </w:rPr>
        <w:t xml:space="preserve"> </w:t>
      </w:r>
      <w:r>
        <w:rPr>
          <w:bCs/>
          <w:i/>
        </w:rPr>
        <w:t>la traslación de la Frontera Sur de la República al Río Negro</w:t>
      </w:r>
      <w:r>
        <w:rPr/>
        <w:t>. La primera edición, financiada  por el gobierno de Nicolás Avellaneda, se agotó rápidamente y tuvo que ser reimpresa al año siguiente.  El objetivo primordial de la obra, dedicada a los jefes y oficiales del ejército expedicionario, era demostrar la factibilidad de la empresa y brindar la información necesaria para concretarla con éxito: la extensión de la frontera sur al río Negro con la consiguiente “conquista de quince mil leguas”. Tal como le comunicara Julio A. Roca en una misiva personal,</w:t>
      </w:r>
    </w:p>
    <w:p>
      <w:pPr>
        <w:pStyle w:val="Normal"/>
        <w:spacing w:lineRule="auto" w:line="360"/>
        <w:jc w:val="both"/>
        <w:rPr/>
      </w:pPr>
      <w:r>
        <w:rPr/>
      </w:r>
    </w:p>
    <w:p>
      <w:pPr>
        <w:pStyle w:val="Normal"/>
        <w:spacing w:lineRule="auto" w:line="360"/>
        <w:jc w:val="both"/>
        <w:rPr/>
      </w:pPr>
      <w:r>
        <w:rPr/>
        <w:t xml:space="preserve">  “</w:t>
      </w:r>
      <w:r>
        <w:rPr/>
        <w:t xml:space="preserve">La lectura de su libro destruirá toda duda acerca la importancia i la posibilidad de llevar la frontera al Río Negro. Escuso decirle lo que él importará para todos los Jefes y Oficiales del Ejército que tienen que tomar una parte activa contra los enemigos tradicionales de nuestra riqueza agrícola, porque basta su simple lectura para comprenderla. (…)  El señor Presidente me encarga le dé las más expresivas gracias por su importante trabajo que va á sernos tan útil para las operaciones de la guerra, i me ha ordenado le haga una edición especial de su libro por cuenta del Estado. ” (Carta de Julio A. Roca a Estanislao Zeballos, setiembre de 1878) </w:t>
      </w:r>
    </w:p>
    <w:p>
      <w:pPr>
        <w:pStyle w:val="Normal"/>
        <w:spacing w:lineRule="auto" w:line="360"/>
        <w:jc w:val="both"/>
        <w:rPr/>
      </w:pPr>
      <w:r>
        <w:rPr/>
      </w:r>
    </w:p>
    <w:p>
      <w:pPr>
        <w:pStyle w:val="Normal"/>
        <w:spacing w:lineRule="auto" w:line="360"/>
        <w:jc w:val="both"/>
        <w:rPr/>
      </w:pPr>
      <w:r>
        <w:rPr/>
        <w:t xml:space="preserve">  </w:t>
      </w:r>
      <w:r>
        <w:rPr/>
        <w:t xml:space="preserve">La empresa en sí respondía a un triple propósito: en primera instancia -desde el punto de vista político-militar- el ejército expedicionario debía encerrar a los indios en el “desierto” patagónico y cortarles las comunicaciones persiguiéndolos sin descanso, ya que “… sin ganados, sin vicios, sin recursos vitales, y luchando con la aridez del desierto, ¿qué harán sino buscar provisiones y ropa en una sumisión discrecional?” (Zeballos, 1958: 53) </w:t>
      </w:r>
    </w:p>
    <w:p>
      <w:pPr>
        <w:pStyle w:val="Normal"/>
        <w:spacing w:lineRule="auto" w:line="360"/>
        <w:jc w:val="both"/>
        <w:rPr/>
      </w:pPr>
      <w:r>
        <w:rPr/>
        <w:t xml:space="preserve">  </w:t>
      </w:r>
      <w:r>
        <w:rPr/>
        <w:t>En segundo lugar, aunque recientemente el Congreso chileno había aprobado el tratado Sarratea-Fierro</w:t>
      </w:r>
      <w:r>
        <w:rPr>
          <w:rStyle w:val="FootnoteCharacters"/>
          <w:rStyle w:val="FootnoteAnchor"/>
          <w:vertAlign w:val="superscript"/>
        </w:rPr>
        <w:footnoteReference w:id="13"/>
      </w:r>
      <w:r>
        <w:rPr/>
        <w:t>, estratégicamente era de fundamental importancia extender la frontera sur para poner freno a las esperanzas chilenas en territorio patagónico. Como afirmaba en el capítulo dedicado a la “nueva frontera”, “…ocupada esa posición estratégica quedará coronada la campaña y habremos echado llave a la pampa.” (Zeballos, 1958: 272)</w:t>
      </w:r>
    </w:p>
    <w:p>
      <w:pPr>
        <w:pStyle w:val="Normal"/>
        <w:spacing w:lineRule="auto" w:line="360"/>
        <w:jc w:val="both"/>
        <w:rPr/>
      </w:pPr>
      <w:r>
        <w:rPr/>
        <w:t xml:space="preserve">  </w:t>
      </w:r>
      <w:r>
        <w:rPr/>
        <w:t>Por último -desde el punto de vista económico- la expedición reportaría múltiples beneficios. Poner fin al problema indígena significaba terminar con las erogaciones presupuestarias que requería la cuestión fronteras, al tiempo que permitiría incorporar quince mil leguas a la actividad agrícola-ganadera, en momentos en que el mercado internacional demandaba un incremento en los niveles de productividad de los países proveedores de insumos agropecuarios. Tal como afirmaba en su conocido escrito, “… además de conquistar el desierto, de evitar los crímenes del salvaje, de economizar en los gastos públicos, de no perder anualmente cuarenta mil animales que nos roba el bárbaro, echemos las bases de la población, entregando al argentino y al inmigrante la tierra fértil y generosamente productiva.” (Zeballos, 1958: 365).</w:t>
      </w:r>
    </w:p>
    <w:p>
      <w:pPr>
        <w:pStyle w:val="Normal"/>
        <w:spacing w:lineRule="auto" w:line="360"/>
        <w:jc w:val="both"/>
        <w:rPr/>
      </w:pPr>
      <w:r>
        <w:rPr/>
        <w:t xml:space="preserve">  </w:t>
      </w:r>
      <w:r>
        <w:rPr/>
        <w:t>El trato que debía dispensarse a los indígenas durante la campaña y el destino que correrían las comunidades aborígenes una vez finalizada la empresa, se encontraba en directa relación con los intereses en juego y con la imagen que -en el contexto del positivismo decimonónico- se tenía del  “otro”, en este caso, el indio. Manteniendo la arraigada concepción del indígena como “bárbaro” y “salvaje”, opuesto al “civilizado” hombre blanco y occidental, Zeballos distinguía inicialmente la diferencia en el trato y consideración que debía brindarse a los indios amigos como Valentín Sayhueque, gobernador de la Confederación de las Manzanas. Las acciones de los enviados del gobierno nacional debían complementarse tomando una serie de medidas que incluían el reconocimiento de la propiedad de las tierras que ocupaba Sayhueque, la ayuda militar del gobierno en caso de que fuera necesaria, el ofrecimiento de recursos para ampliar las superficies cultivadas, el respeto por los tratados celebrados hasta el momento y el compromiso del gobierno nacional de sostener a Sayhueque como gobernador de todos los indios de los valles andinos.</w:t>
      </w:r>
      <w:r>
        <w:rPr>
          <w:rStyle w:val="FootnoteCharacters"/>
          <w:rStyle w:val="FootnoteAnchor"/>
          <w:vertAlign w:val="superscript"/>
        </w:rPr>
        <w:footnoteReference w:id="14"/>
      </w:r>
    </w:p>
    <w:p>
      <w:pPr>
        <w:pStyle w:val="Normal"/>
        <w:spacing w:lineRule="auto" w:line="360"/>
        <w:jc w:val="both"/>
        <w:rPr/>
      </w:pPr>
      <w:r>
        <w:rPr/>
      </w:r>
    </w:p>
    <w:p>
      <w:pPr>
        <w:pStyle w:val="Normal"/>
        <w:spacing w:lineRule="auto" w:line="360"/>
        <w:jc w:val="both"/>
        <w:rPr/>
      </w:pPr>
      <w:r>
        <w:rPr/>
        <w:t xml:space="preserve">   “</w:t>
      </w:r>
      <w:r>
        <w:rPr/>
        <w:t>Por otra parte es necesario sacar partido del carácter sencillo y de la vanidad, si se quiere infantil del indio. Las distinciones ruidosas, con las seguridades de que jamás las hizo el gobierno con otro cacique, el regalo de una espada con el nombre del indio, y de un uniforme bordado y relumbrante, prepararán el ánimo de Shayhueque para recibir cordialmente la embajada y amortiguará en su ánimo toda desconfianza.” (Zeballos, 1958: 328)</w:t>
      </w:r>
    </w:p>
    <w:p>
      <w:pPr>
        <w:pStyle w:val="Normal"/>
        <w:spacing w:lineRule="auto" w:line="360"/>
        <w:jc w:val="both"/>
        <w:rPr/>
      </w:pPr>
      <w:r>
        <w:rPr/>
        <w:t xml:space="preserve"> </w:t>
      </w:r>
    </w:p>
    <w:p>
      <w:pPr>
        <w:pStyle w:val="Normal"/>
        <w:spacing w:lineRule="auto" w:line="360"/>
        <w:jc w:val="both"/>
        <w:rPr/>
      </w:pPr>
      <w:r>
        <w:rPr/>
        <w:t xml:space="preserve">   </w:t>
      </w:r>
      <w:r>
        <w:rPr/>
        <w:t xml:space="preserve">De forma completamente diferente debían tratarse los grupos que se oponían al avance del ejército expedicionario. Contra ellos había que imponer la fuerza de las armas hasta lograr la más absoluta sumisión basada en el temor al rémington, la persecución y al exterminio: </w:t>
      </w:r>
    </w:p>
    <w:p>
      <w:pPr>
        <w:pStyle w:val="Normal"/>
        <w:spacing w:lineRule="auto" w:line="360"/>
        <w:jc w:val="both"/>
        <w:rPr/>
      </w:pPr>
      <w:r>
        <w:rPr/>
        <w:t xml:space="preserve">  </w:t>
      </w:r>
    </w:p>
    <w:p>
      <w:pPr>
        <w:pStyle w:val="Normal"/>
        <w:spacing w:lineRule="auto" w:line="360"/>
        <w:jc w:val="both"/>
        <w:rPr/>
      </w:pPr>
      <w:r>
        <w:rPr/>
        <w:t xml:space="preserve"> “</w:t>
      </w:r>
      <w:r>
        <w:rPr/>
        <w:t xml:space="preserve">Al contrario, los salvajes dominados en la pampa deben ser tratados con implacable rigor, porque esos bandidos incorregibles mueren en su ley y solamente se doblan al hierro. [...]  Quitar a los pampas el caballo y la lanza y obligarlos a cultivar la tierra, con el rémington al pecho diariamente: he ahí el único medio de resolver con éxito el problema social que entraña la sumisión de estos bandidos.” (Zeballos, 1958: 329) </w:t>
      </w:r>
    </w:p>
    <w:p>
      <w:pPr>
        <w:pStyle w:val="Normal"/>
        <w:spacing w:lineRule="auto" w:line="360"/>
        <w:jc w:val="both"/>
        <w:rPr/>
      </w:pPr>
      <w:r>
        <w:rPr/>
      </w:r>
    </w:p>
    <w:p>
      <w:pPr>
        <w:pStyle w:val="Normal"/>
        <w:spacing w:lineRule="auto" w:line="360"/>
        <w:jc w:val="both"/>
        <w:rPr/>
      </w:pPr>
      <w:r>
        <w:rPr/>
        <w:t xml:space="preserve">  </w:t>
      </w:r>
      <w:r>
        <w:rPr/>
        <w:t>Una vez finalizada la expedición, Zeballos consideraba  -recordando el artículo n° 67, inciso 15 de la Constitución sancionada en 1853- como deber fundamental del gobierno nacional “regenerar” a los aborígenes con la colaboración de la Iglesia católica, apoyada por las fuerzas militares de la nación, ya que:</w:t>
      </w:r>
    </w:p>
    <w:p>
      <w:pPr>
        <w:pStyle w:val="Normal"/>
        <w:spacing w:lineRule="auto" w:line="360"/>
        <w:jc w:val="both"/>
        <w:rPr/>
      </w:pPr>
      <w:r>
        <w:rPr/>
      </w:r>
    </w:p>
    <w:p>
      <w:pPr>
        <w:pStyle w:val="Normal"/>
        <w:spacing w:lineRule="auto" w:line="360"/>
        <w:jc w:val="both"/>
        <w:rPr/>
      </w:pPr>
      <w:r>
        <w:rPr/>
        <w:t xml:space="preserve"> “</w:t>
      </w:r>
      <w:r>
        <w:rPr/>
        <w:t xml:space="preserve">La Constitución de la República impone al gobierno el deber de fomentar el trato pacífico con los indios y su conversión  al catolicismo; y no habrá ocasión más propicia que ésta para que se organicen cuerpos de misioneros y cooperen a la regeneración de aquéllos al amparo de las bayonetas de la nación.” (Zeballos, 1958: 329)    </w:t>
      </w:r>
    </w:p>
    <w:p>
      <w:pPr>
        <w:pStyle w:val="Normal"/>
        <w:spacing w:lineRule="auto" w:line="360"/>
        <w:jc w:val="both"/>
        <w:rPr/>
      </w:pPr>
      <w:r>
        <w:rPr/>
      </w:r>
    </w:p>
    <w:p>
      <w:pPr>
        <w:pStyle w:val="Normal"/>
        <w:spacing w:lineRule="auto" w:line="360"/>
        <w:jc w:val="both"/>
        <w:rPr/>
      </w:pPr>
      <w:r>
        <w:rPr/>
        <w:t xml:space="preserve">  </w:t>
      </w:r>
      <w:r>
        <w:rPr/>
        <w:t>En este proceso de “regeneración” jugarían un importante rol los tradicionales entes de homogeneización -Ejército, Iglesia, Escuela- que contribuirían a cristalizar un cultura nacional, borrando la especificidad cultural propia de las comunidades indígenas que serían incorporadas al Estado nacional argentino luego de finalizada la “conquista de quince mil leguas”.</w:t>
      </w:r>
    </w:p>
    <w:p>
      <w:pPr>
        <w:pStyle w:val="Normal"/>
        <w:spacing w:lineRule="auto" w:line="360"/>
        <w:jc w:val="both"/>
        <w:rPr/>
      </w:pPr>
      <w:r>
        <w:rPr/>
        <w:t xml:space="preserve">  </w:t>
      </w:r>
      <w:r>
        <w:rPr/>
        <w:t xml:space="preserve">A pesar de las sugerencias realizadas, cuatro años después de vertidos estos conceptos en </w:t>
      </w:r>
      <w:r>
        <w:rPr>
          <w:bCs/>
          <w:i/>
        </w:rPr>
        <w:t>La Conquista de Quince Mil Leguas,</w:t>
      </w:r>
      <w:r>
        <w:rPr/>
        <w:t xml:space="preserve"> el accionar de Zeballos como miembro de la Cámara de Diputados de la Nación sorprende -¿sorprende?- con una postura diferente, contraria a lo expuesto con anterioridad. En un intento por comprender este cambio recurrimos al planteo de Michel Foucault, para quien la sociedad europea, enteramente bélica, fue a partir del siglo XVII paulatinamente reemplazada por una sociedad con un Estado dotado de instituciones militares acompañadas por un discurso histórico que hizo de la guerra el sustrato permanente de todas las instituciones de poder (1993). Retomando este razonamiento e intentando no realizar extrapolaciones anacrónicas, sí creemos que en el caso que analizamos, una vez finalizada la Campaña de Julio A. Roca la confrontación que significó la guerra se extendió a las instituciones que encarnaban el poder del Estado, con lo cual muta entonces el discurso histórico que pasa de legitimar la contienda armada a legitimar los mecanismos de exterminio y expoliación una vez finalizadas las hostilidades. </w:t>
      </w:r>
    </w:p>
    <w:p>
      <w:pPr>
        <w:pStyle w:val="Normal"/>
        <w:spacing w:lineRule="auto" w:line="360"/>
        <w:jc w:val="both"/>
        <w:rPr/>
      </w:pPr>
      <w:r>
        <w:rPr/>
        <w:t xml:space="preserve">  </w:t>
      </w:r>
      <w:r>
        <w:rPr/>
        <w:t>En setiembre de 1882 la Comisión Auxiliar de Presupuesto presentó un proyecto de ley para abrir un crédito suplementario destinado a cubrir gastos de gendarmería en la Gobernación de Patagonia, específicamente en la colonia Conesa. En esta oportunidad, Zeballos se negó a votar el proyecto afirmando que no era partidario de perpetuar un orden con el que disentía profundamente, ya que la colonia Conesa “…no era más que un establecimiento imaginario, compuesta de una repugnante toldería de indios que vivían de la caza de avestruces y a veces del pillaje del vecindario.” (Diario de Sesiones, 9 de setiembre de 1882)</w:t>
      </w:r>
    </w:p>
    <w:p>
      <w:pPr>
        <w:pStyle w:val="Normal"/>
        <w:spacing w:lineRule="auto" w:line="360"/>
        <w:jc w:val="both"/>
        <w:rPr/>
      </w:pPr>
      <w:r>
        <w:rPr/>
        <w:t xml:space="preserve">  </w:t>
      </w:r>
      <w:r>
        <w:rPr/>
        <w:t xml:space="preserve">En esta ocasión y alejado de las posiciones anteriormente manifestadas, Zeballos sostuvo que si los indígenas hubieran sido considerados ciudadanos del territorio argentino y como tales sometidos a las leyes nacionales, se les debía haber aplicado la pena capital por su accionar desde el año 1853 hasta la fecha, de manera que </w:t>
      </w:r>
    </w:p>
    <w:p>
      <w:pPr>
        <w:pStyle w:val="Normal"/>
        <w:spacing w:lineRule="auto" w:line="360"/>
        <w:jc w:val="both"/>
        <w:rPr/>
      </w:pPr>
      <w:r>
        <w:rPr/>
      </w:r>
    </w:p>
    <w:p>
      <w:pPr>
        <w:pStyle w:val="Normal"/>
        <w:spacing w:lineRule="auto" w:line="360"/>
        <w:jc w:val="both"/>
        <w:rPr/>
      </w:pPr>
      <w:r>
        <w:rPr/>
        <w:t xml:space="preserve">   “</w:t>
      </w:r>
      <w:r>
        <w:rPr/>
        <w:t>... todo lo más humanitario, lo más civilizador, lo más honroso que podía hacer la Nación por ellos,  es refundirlos en el Ejército, donde se les enseña a leer y a escribir, y las primeras nociones de una patria que jamás han conocido. Se les pone en contacto con la civilización y por consiguiente en aptitud de poder ser útiles a su país, separándose más tarde del Ejército para convertirse en jornaleros.” (Diario de Sesiones, 9 de setiembre de 1882)</w:t>
      </w:r>
    </w:p>
    <w:p>
      <w:pPr>
        <w:pStyle w:val="Normal"/>
        <w:spacing w:lineRule="auto" w:line="360"/>
        <w:jc w:val="both"/>
        <w:rPr/>
      </w:pPr>
      <w:r>
        <w:rPr/>
      </w:r>
    </w:p>
    <w:p>
      <w:pPr>
        <w:pStyle w:val="Normal"/>
        <w:spacing w:lineRule="auto" w:line="360"/>
        <w:jc w:val="both"/>
        <w:rPr/>
      </w:pPr>
      <w:r>
        <w:rPr/>
        <w:t xml:space="preserve">  </w:t>
      </w:r>
      <w:r>
        <w:rPr/>
        <w:t xml:space="preserve">Varias cuestiones se solucionaban con esta propuesta que, por cierto, no coincidía con la manifestada en </w:t>
      </w:r>
      <w:r>
        <w:rPr>
          <w:bCs/>
          <w:i/>
        </w:rPr>
        <w:t>La Conquista de Quince Mil Leguas</w:t>
      </w:r>
      <w:r>
        <w:rPr>
          <w:b/>
          <w:bCs/>
        </w:rPr>
        <w:t>,</w:t>
      </w:r>
      <w:r>
        <w:rPr/>
        <w:t xml:space="preserve"> pero que respondía a las aspiraciones y necesidades de la élite dominante, cuando ya no hacía falta brindar argumentos a favor de la realización de una empresa que para la fecha ya estaba  consumada. Zeballos rechazó entonces de plano la política de establecimiento de colonias militares y colonias nacionales oficiales; conservaban con demasiada fidelidad una especificidad cultural, una identidad étnica que era inadmisible en el ámbito de un Estado nacional “civilizado”; implicaban además una nueva erogación presupuestaria que consideraba innecesaria y la ocupación de tierras en un contexto en que la ampliación de la frontera productiva era la única salida para incrementar la productividad del agro. Al mismo tiempo reportaría mayores beneficios económicos incorporar los grupos vencidos al Ejército nacional para utilizarlos luego como mano de obra en los establecimientos agrícola-ganaderos de Pampa, Patagonia y norte del país. Por eso, en la sesión del 9 de setiembre de 1882 concluyó afirmando que: “Yo votaré en contra del racionamiento de lo indios de la Colonia Conesa que se solicita, y votaré la suma que el señor Ministro crea necesaria para socorrer a esos infelices mientras se les dé un destino. ¿Cuál será? No lo sé.” (Diario de Sesiones)</w:t>
      </w:r>
    </w:p>
    <w:p>
      <w:pPr>
        <w:pStyle w:val="Normal"/>
        <w:spacing w:lineRule="auto" w:line="360"/>
        <w:jc w:val="both"/>
        <w:rPr/>
      </w:pPr>
      <w:r>
        <w:rPr/>
        <w:t xml:space="preserve">  </w:t>
      </w:r>
      <w:r>
        <w:rPr/>
        <w:t xml:space="preserve">Estanislao Zeballos, ideólogo, promotor intelectual de la denominada “Campaña al Desierto” y representante característico de la denominada Generación del Ochenta, resulta un paradigmático exponente de su época: por un lado, propuso someter por la fuerza de las armas a las comunidades “rebeldes” -lo que condujo al genocidio de los grupos indígenas que no reconocían la autoridad del gobierno nacional- y por otro, incorporar en calidad de aliadas a aquellas parcialidades que mostraban una actitud favorable hacia el Estado argentino -lo que implicaba en definitiva el etnocidio de dichos grupos-. Sin embargo, la postura de Zeballos con respecto al destino de los vencidos una vez finalizada la empresa, no por contradictoria dejó de ser coherente con su línea de pensamiento y su accionar como representante de la élite dominante y con la realidad de un país basado en la economía pastoril bonaerense. Inicialmente, planteó que el problema político-militar que representaban los grupos más “rebeldes” y  “salvajes” se solucionaría con el establecimiento de colonias aisladas que se dedicarían a “regenerar” y transformar a dichos individuos en “seres aptos” para integrarse a la vida “civilizada”. Esta tarea debía contar con la acción de la Iglesia, quien a su vez tendría el apoyo y amparo de las fuerzas militares nacionales. Sin embargo, casi concluidas las operaciones y como integrante de la Cámara de Diputados de la Nación, Zeballos manifestó una actitud notablemente distinta de la propuesta realizada en su conocido escrito. Lejos de sorprender esta divergencia, creemos que encuadra en su línea de pensamiento y en el contexto por el que estaba atravesando el recientemente constituido Estado nacional argentino, en el que los intereses y las exigencias del ámbito económico jugaban un papel primordial al tiempo que era necesario afirmar la autoridad estatal sobre todo el territorio que se consideraba perteneciente al Estado, homogeneizando cultural y jurídicamente a la población que en él habitaba. Hacia 1882 resultaba mucho más conveniente no derivar recursos nacionales hacia colonias como la Colonia Conesa, al tiempo que era más provechoso refundir a los dispersos indígenas en el ejército e incorporarlos posteriormente como mano de obra de bajo costo para tareas agropecuarias. Así, las exigencias provenientes del sistema económico propio de los Estados nacionales, se articularon con el doble proceso constructivo que implicó la formación y consolidación del Estado nacional argentino dando lugar a una reestructuración del espacio territorial de la Patagonia norte que trajo aparejado el genocidio y al etnocidio de las comunidades indígenas de Pampa y Norpatagonia. </w:t>
      </w:r>
    </w:p>
    <w:p>
      <w:pPr>
        <w:pStyle w:val="Normal"/>
        <w:spacing w:lineRule="auto" w:line="360"/>
        <w:jc w:val="both"/>
        <w:rPr/>
      </w:pPr>
      <w:r>
        <w:rPr/>
        <w:t xml:space="preserve">  </w:t>
      </w:r>
      <w:r>
        <w:rPr/>
        <w:t>Retomando el planteo inicial del presente trabajo, reafirmamos entonces que los debates, discusiones y propuestas en torno al destino de los pueblos de Pampa y Norpatagonia, manifestaron una dinámica argumentativa que preanuncia la política a seguir una vez finalizada la campaña. Además, en estos debates se advierte la imbricada y compleja relación entre los intereses de la economía pastoril bonaerense inscripta en el orden económico mundial como productora de materias primas, un Estado nacional en proceso de consolidación y una visión del “otro” subyacente a todas las propuestas.</w:t>
      </w:r>
      <w:r>
        <w:rPr>
          <w:rStyle w:val="FootnoteCharacters"/>
          <w:rStyle w:val="FootnoteAnchor"/>
        </w:rPr>
        <w:footnoteReference w:id="15"/>
      </w:r>
      <w:r>
        <w:rPr/>
        <w:t xml:space="preserve">  </w:t>
      </w:r>
    </w:p>
    <w:p>
      <w:pPr>
        <w:pStyle w:val="Normal"/>
        <w:spacing w:lineRule="auto" w:line="360"/>
        <w:jc w:val="both"/>
        <w:rPr/>
      </w:pPr>
      <w:r>
        <w:rPr/>
        <w:t xml:space="preserve">   </w:t>
      </w:r>
      <w:r>
        <w:rPr/>
        <w:t>Con respecto a esto último, es necesario recordar que la problemática de la alteridad, la cuestión del “otro”, se instala en el pensamiento moderno a partir del “descubrimiento” de América al tiempo que comienza la paralela reflexión sobre la propia identidad, la de “nosotros” –los europeos, occidentales, civilizados- y la de los “otros”- americanos, africanos y asiáticos, bárbaros y primitivos- (Todorov, 1991). Se inicia así un proceso de construcción del conocimiento llevada a cabo por Occidente esencialmente a través de un ojo masculino, instruido y europeo (Pratt, 1997: 64), con la consiguiente creación de imágenes y estereotipos de “nosotros” y los “otros” basados en los parámetros y principios fundamentales de la modernidad. Esa imagen de los “otros” contribuyó a justificar los intereses de los integrantes del polo dominante de una relación profundamente desigual, de manera que tanto las construcciones provenientes de las teorías universalistas como de las historicistas brindaron interpretaciones e imágenes del “otro” que, por uno u otro camino, desembocaron en alguna forma de racismo (Larraín Ibáñez, 1996). Según Michel Foucault (1993), quien no se refiere a alteridad ni a otredad sino que retoma el concepto de racismo, el racismo que caracteriza a los Estados modernos es que se inserta como mecanismo fundamental del poder que termina transformándose en un bio-poder. Este tipo de racismo plantea la idea de que el cuerpo social está articulado por una raza y una subraza escindida de la primera, una sola raza desdoblada, razón por la cual el Estado, imbuido de un racismo biológico y centralizado y mediante los mecanismos reguladores y disciplinarios con que cuenta, tenderá a “purificar”, a “normalizar”, a “regenerar” –diría Zeballos- o a eliminar a los enemigos de la sociedad burguesa: el loco, el criminal, el perverso, el colonizado … En nuestro caso, el indio. El discurso histórico facilitará esta tarea brindando los elementos que justifiquen el accionar del Estado, haciendo manifiestos los peligros que esas “subrazas” representan para la superviviencia de “la raza” en el orden capitalista mundial. Así se construyó una imagen de “nosotros”, “civilizados”, “la raza” a decir de Foucault, como parte integrante de una díada en cuyo extremo se encontraba el “otro”, el salvaje, el bárbaro, “la subraza”, aquel distinto, cuyas diferencias tendieron a exagerarse y denostarse en un intento por reafirmar y resaltar las virtudes de “nosotros” y de justificar la imperiosa necesidad de la misión a llevar a cabo.</w:t>
      </w:r>
    </w:p>
    <w:p>
      <w:pPr>
        <w:pStyle w:val="Normal"/>
        <w:spacing w:lineRule="auto" w:line="360"/>
        <w:jc w:val="both"/>
        <w:rPr/>
      </w:pPr>
      <w:r>
        <w:rPr/>
      </w:r>
    </w:p>
    <w:p>
      <w:pPr>
        <w:pStyle w:val="Normal"/>
        <w:spacing w:lineRule="auto" w:line="360"/>
        <w:jc w:val="both"/>
        <w:rPr>
          <w:b/>
          <w:b/>
          <w:u w:val="single"/>
        </w:rPr>
      </w:pPr>
      <w:r>
        <w:rPr/>
        <w:t xml:space="preserve">  “</w:t>
      </w:r>
      <w:r>
        <w:rPr/>
        <w:t>El bárbaro es alguien que sólo puede ser comprendido, caracterizado y definido en relación con una civilización, con la cual se encuentra en situación de exterioridad. No hay bárbaro si no existe en alguna parte un elemento de civilización contra el cual se enfrenta: elemento despreciado por él, pero codiciado; respecto del cual, de todos modos, se encuentra en una relación de hostilidad y de guerra permanente.” (Foucault, 1993: 141)</w:t>
      </w:r>
    </w:p>
    <w:p>
      <w:pPr>
        <w:pStyle w:val="TextBody"/>
        <w:spacing w:lineRule="auto" w:line="360"/>
        <w:rPr>
          <w:b/>
          <w:b/>
          <w:u w:val="single"/>
        </w:rPr>
      </w:pPr>
      <w:r>
        <w:rPr>
          <w:b/>
          <w:u w:val="single"/>
        </w:rPr>
      </w:r>
    </w:p>
    <w:p>
      <w:pPr>
        <w:pStyle w:val="TextBody"/>
        <w:spacing w:lineRule="auto" w:line="360"/>
        <w:rPr/>
      </w:pPr>
      <w:r>
        <w:rPr/>
        <w:t xml:space="preserve">  </w:t>
      </w:r>
      <w:r>
        <w:rPr/>
        <w:t xml:space="preserve">Es por eso que insistimos en que el análisis de los debates parlamentarios y de las propuestas presentadas desde los ámbitos civil y eclesiástico, con sus aparentes contradicciones y ambigüedades ameritan ser analizados enmarcados en el proceso de consolidación de Argentina como un Estado nacional adscripto al sistema capitalista mundial, en el que los intereses de la economía pastoril bonaerense se conjugaron dialécticamente con la visión de los grupos indígenas de Pampa y Norapatagonia a la hora de pensar un destino para los vencidos y para sus tierras. El valor simbólico de la tierra como elemento que permite afirmar la soberanía territorial, construir la “nación”, fue excedido por un potencial valor económico que, junto con la visión de los “otros” -“bárbaros”, “salvajes”, “incivilizados”-  signó el destino de genocidio, etnocidio y despojo de los pueblos indígenas de Pampa y Norpatago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pacing w:val="-3"/>
        </w:rPr>
      </w:pPr>
      <w:r>
        <w:rPr>
          <w:b/>
        </w:rPr>
        <w:t>Fuentes primarias y secundarias.</w:t>
      </w:r>
    </w:p>
    <w:p>
      <w:pPr>
        <w:pStyle w:val="Normal"/>
        <w:spacing w:lineRule="auto" w:line="360"/>
        <w:jc w:val="both"/>
        <w:rPr>
          <w:bCs/>
          <w:spacing w:val="-3"/>
        </w:rPr>
      </w:pPr>
      <w:r>
        <w:rPr>
          <w:bCs/>
          <w:spacing w:val="-3"/>
        </w:rPr>
      </w:r>
    </w:p>
    <w:p>
      <w:pPr>
        <w:pStyle w:val="Normal"/>
        <w:spacing w:lineRule="auto" w:line="360"/>
        <w:jc w:val="both"/>
        <w:rPr>
          <w:bCs/>
        </w:rPr>
      </w:pPr>
      <w:r>
        <w:rPr>
          <w:bCs/>
        </w:rPr>
      </w:r>
    </w:p>
    <w:p>
      <w:pPr>
        <w:pStyle w:val="Normal"/>
        <w:spacing w:lineRule="auto" w:line="360"/>
        <w:jc w:val="both"/>
        <w:rPr>
          <w:bCs/>
        </w:rPr>
      </w:pPr>
      <w:r>
        <w:rPr>
          <w:bCs/>
        </w:rPr>
        <w:t xml:space="preserve">- Archivo Estanislao Zeballos. Complejo Museográfico Enrique Udaondo. Luján Correspondencia con hombres públicos. Legajo 67. </w:t>
      </w:r>
    </w:p>
    <w:p>
      <w:pPr>
        <w:pStyle w:val="Normal"/>
        <w:spacing w:lineRule="auto" w:line="360"/>
        <w:jc w:val="both"/>
        <w:rPr>
          <w:bCs/>
        </w:rPr>
      </w:pPr>
      <w:r>
        <w:rPr>
          <w:bCs/>
        </w:rPr>
        <w:t>- Diarios de Sesiones de las Cámaras de Diputados y Senadores de la Nación, años 1873-1878.</w:t>
      </w:r>
    </w:p>
    <w:p>
      <w:pPr>
        <w:pStyle w:val="Normal"/>
        <w:tabs>
          <w:tab w:val="clear" w:pos="708"/>
          <w:tab w:val="left" w:pos="0" w:leader="none"/>
        </w:tabs>
        <w:suppressAutoHyphens w:val="true"/>
        <w:spacing w:lineRule="auto" w:line="360"/>
        <w:jc w:val="both"/>
        <w:rPr>
          <w:spacing w:val="-3"/>
        </w:rPr>
      </w:pPr>
      <w:r>
        <w:rPr>
          <w:spacing w:val="-3"/>
        </w:rPr>
        <w:t>- Diario de Sesiones de la Cámara de Diputados de la Nación. Correspondientes al 9 de setiembre de 1882 y 15 de junio de 1888.</w:t>
      </w:r>
    </w:p>
    <w:p>
      <w:pPr>
        <w:pStyle w:val="Normal"/>
        <w:spacing w:lineRule="auto" w:line="360"/>
        <w:jc w:val="both"/>
        <w:rPr>
          <w:bCs/>
        </w:rPr>
      </w:pPr>
      <w:r>
        <w:rPr>
          <w:bCs/>
        </w:rPr>
        <w:t xml:space="preserve">- Publicaciones del Museo Roca. Documentos V; documentos anteriores al año 1880 (1855-1880),  Buenos Aires, 1966. </w:t>
      </w:r>
    </w:p>
    <w:p>
      <w:pPr>
        <w:pStyle w:val="Normal"/>
        <w:tabs>
          <w:tab w:val="clear" w:pos="708"/>
          <w:tab w:val="left" w:pos="0" w:leader="none"/>
        </w:tabs>
        <w:suppressAutoHyphens w:val="true"/>
        <w:spacing w:lineRule="auto" w:line="360"/>
        <w:jc w:val="both"/>
        <w:rPr>
          <w:bCs/>
          <w:spacing w:val="-3"/>
          <w:u w:val="single"/>
        </w:rPr>
      </w:pPr>
      <w:r>
        <w:rPr>
          <w:bCs/>
          <w:spacing w:val="-3"/>
          <w:u w:val="single"/>
        </w:rPr>
      </w:r>
    </w:p>
    <w:p>
      <w:pPr>
        <w:pStyle w:val="Normal"/>
        <w:spacing w:lineRule="auto" w:line="360"/>
        <w:jc w:val="both"/>
        <w:rPr/>
      </w:pPr>
      <w:r>
        <w:rPr/>
        <w:t>Argeri, María E.: “Mecanismos políticos que posibilitaron la expropiación de las sociedades indígenas pampeano patagónicas (1880-1930).” En: 5º Congreso Nacional de Estudios de Trabajo, Asociación Argentina de Especialistas en Estudios del Trabajo, Agosto 2001.</w:t>
      </w:r>
    </w:p>
    <w:p>
      <w:pPr>
        <w:pStyle w:val="Normal"/>
        <w:suppressAutoHyphens w:val="true"/>
        <w:spacing w:lineRule="auto" w:line="360"/>
        <w:jc w:val="both"/>
        <w:rPr>
          <w:spacing w:val="-3"/>
        </w:rPr>
      </w:pPr>
      <w:r>
        <w:rPr>
          <w:spacing w:val="-3"/>
        </w:rPr>
        <w:t>Bandieri, Susana.</w:t>
      </w:r>
    </w:p>
    <w:p>
      <w:pPr>
        <w:pStyle w:val="Normal"/>
        <w:spacing w:lineRule="auto" w:line="360"/>
        <w:jc w:val="both"/>
        <w:rPr/>
      </w:pPr>
      <w:r>
        <w:rPr/>
        <w:t>2000. “Ampliando las fronteras: la ocupación de la Patagonia.” En: Mirta Zaida Lobato (dir</w:t>
      </w:r>
      <w:r>
        <w:rPr>
          <w:i/>
        </w:rPr>
        <w:t>.): Nueva Historia Argentina. El progreso, la modernización y sus límites. Tomo V,</w:t>
      </w:r>
      <w:r>
        <w:rPr/>
        <w:t xml:space="preserve"> Buenos Aires, Ed. Sudamericana, pp. 119-177.</w:t>
      </w:r>
    </w:p>
    <w:p>
      <w:pPr>
        <w:pStyle w:val="Normal"/>
        <w:spacing w:lineRule="auto" w:line="360"/>
        <w:jc w:val="both"/>
        <w:rPr/>
      </w:pPr>
      <w:r>
        <w:rPr/>
        <w:t xml:space="preserve">2006. “La Patagonia: mitos y realidades de un espacio social heterogéneo.” En: Jorge Gelman (comp.): </w:t>
      </w:r>
      <w:r>
        <w:rPr>
          <w:i/>
        </w:rPr>
        <w:t>La historia argentina en la encrucijada. Balances y perspectivas</w:t>
      </w:r>
      <w:r>
        <w:rPr/>
        <w:t>. Buenos Aires, Prometeo libros, 2006, pp. 389-410.</w:t>
      </w:r>
    </w:p>
    <w:p>
      <w:pPr>
        <w:pStyle w:val="Normal"/>
        <w:spacing w:lineRule="auto" w:line="360"/>
        <w:jc w:val="both"/>
        <w:rPr/>
      </w:pPr>
      <w:r>
        <w:rPr/>
        <w:t xml:space="preserve">2009. </w:t>
      </w:r>
      <w:r>
        <w:rPr>
          <w:i/>
        </w:rPr>
        <w:t>Historia de la Patagonia</w:t>
      </w:r>
      <w:r>
        <w:rPr/>
        <w:t xml:space="preserve">. Buenos Aires, Ed. Sudamericana.  </w:t>
      </w:r>
    </w:p>
    <w:p>
      <w:pPr>
        <w:pStyle w:val="Normal"/>
        <w:tabs>
          <w:tab w:val="clear" w:pos="708"/>
          <w:tab w:val="left" w:pos="0" w:leader="none"/>
        </w:tabs>
        <w:suppressAutoHyphens w:val="true"/>
        <w:spacing w:lineRule="auto" w:line="360"/>
        <w:jc w:val="both"/>
        <w:rPr/>
      </w:pPr>
      <w:r>
        <w:rPr>
          <w:spacing w:val="-3"/>
          <w:lang w:val="es-ES"/>
        </w:rPr>
        <w:t>Bechis, Martha:</w:t>
      </w:r>
      <w:r>
        <w:rPr>
          <w:spacing w:val="-3"/>
        </w:rPr>
        <w:t xml:space="preserve"> " Instrumentos metodológicos para el estudio de las relaciones interétnicas en el período formativo y de consolidación de estados nacionales." En: Cecilia Hidalgo y Tamagno, Liliana: </w:t>
      </w:r>
      <w:r>
        <w:rPr>
          <w:i/>
          <w:spacing w:val="-3"/>
        </w:rPr>
        <w:t>Etnicidad e Identidad,</w:t>
      </w:r>
      <w:r>
        <w:rPr>
          <w:spacing w:val="-3"/>
        </w:rPr>
        <w:t xml:space="preserve"> Buenos Aires, Centro Editor de América Latina, 1992,  pp. 82-108. </w:t>
      </w:r>
    </w:p>
    <w:p>
      <w:pPr>
        <w:pStyle w:val="Normal"/>
        <w:spacing w:lineRule="auto" w:line="360"/>
        <w:jc w:val="both"/>
        <w:rPr/>
      </w:pPr>
      <w:r>
        <w:rPr/>
        <w:t xml:space="preserve">Biagini, Hugo. </w:t>
      </w:r>
      <w:r>
        <w:rPr>
          <w:i/>
        </w:rPr>
        <w:t>La Generación del Ochenta</w:t>
      </w:r>
      <w:r>
        <w:rPr/>
        <w:t>. Buenos Aires, Losada, 1995.</w:t>
      </w:r>
    </w:p>
    <w:p>
      <w:pPr>
        <w:pStyle w:val="Normal"/>
        <w:spacing w:lineRule="auto" w:line="360"/>
        <w:jc w:val="both"/>
        <w:rPr/>
      </w:pPr>
      <w:r>
        <w:rPr/>
        <w:t xml:space="preserve">Blanco, Graciela: “Políticas públicas y distribución de la tierra en la Patagonia norte: Neuquén, fines del siglo XIX y primeras décadas del XX.” En: </w:t>
      </w:r>
      <w:r>
        <w:rPr>
          <w:i/>
        </w:rPr>
        <w:t>3º Jornadas de Historia de la Patagonia,</w:t>
      </w:r>
      <w:r>
        <w:rPr/>
        <w:t xml:space="preserve"> San Carlos de Bariloche, 6-8 de noviembre de 2008.</w:t>
      </w:r>
    </w:p>
    <w:p>
      <w:pPr>
        <w:pStyle w:val="Normal"/>
        <w:spacing w:lineRule="auto" w:line="360"/>
        <w:jc w:val="both"/>
        <w:rPr/>
      </w:pPr>
      <w:r>
        <w:rPr/>
        <w:t>Briones, Claudia y Lenton, Diana: “Debates parlamentarios y Nación. La construcción discursiva de la inclusión/exclusión del indígena.” En: A</w:t>
      </w:r>
      <w:r>
        <w:rPr>
          <w:i/>
        </w:rPr>
        <w:t>ctas III Jornadas de Lingüística Aborigen,</w:t>
      </w:r>
      <w:r>
        <w:rPr/>
        <w:t xml:space="preserve"> Buenos Aires, Instituto de Lingüística, U.B.A., 1997, pp. 303-318.</w:t>
      </w:r>
    </w:p>
    <w:p>
      <w:pPr>
        <w:pStyle w:val="Normal"/>
        <w:spacing w:lineRule="auto" w:line="360"/>
        <w:jc w:val="both"/>
        <w:rPr/>
      </w:pPr>
      <w:r>
        <w:rPr/>
        <w:t xml:space="preserve">Clastres, Pierre: </w:t>
      </w:r>
      <w:r>
        <w:rPr>
          <w:i/>
        </w:rPr>
        <w:t>Investigaciones en Antropología política</w:t>
      </w:r>
      <w:r>
        <w:rPr/>
        <w:t>. México, Gedisa, 1987.</w:t>
      </w:r>
    </w:p>
    <w:p>
      <w:pPr>
        <w:pStyle w:val="Normal"/>
        <w:spacing w:lineRule="auto" w:line="360"/>
        <w:jc w:val="both"/>
        <w:rPr/>
      </w:pPr>
      <w:r>
        <w:rPr/>
        <w:t xml:space="preserve">Copello, Santiago Luis: </w:t>
      </w:r>
      <w:r>
        <w:rPr>
          <w:i/>
        </w:rPr>
        <w:t>Gestiones del Arzobispo Aneiros en favor de los indios hasta la Conquista del Desierto</w:t>
      </w:r>
      <w:r>
        <w:rPr/>
        <w:t>. Buenos Aires, Ed. Difusión, 1944.</w:t>
      </w:r>
    </w:p>
    <w:p>
      <w:pPr>
        <w:pStyle w:val="Normal"/>
        <w:spacing w:lineRule="auto" w:line="360"/>
        <w:jc w:val="both"/>
        <w:rPr/>
      </w:pPr>
      <w:r>
        <w:rPr/>
        <w:t xml:space="preserve">Da Rocha, Augusto (recop. y coord.): </w:t>
      </w:r>
      <w:r>
        <w:rPr>
          <w:i/>
        </w:rPr>
        <w:t>Colección completa de leyes nacionales sancionadas por el Honorable Congreso durante los años 1852 – 1917, Tomo XIII (Vol. 2º)</w:t>
      </w:r>
      <w:r>
        <w:rPr>
          <w:b/>
        </w:rPr>
        <w:t>.</w:t>
      </w:r>
      <w:r>
        <w:rPr/>
        <w:t xml:space="preserve"> Buenos Aires, Librería “La Facultad”, 1918. </w:t>
      </w:r>
    </w:p>
    <w:p>
      <w:pPr>
        <w:pStyle w:val="Normal"/>
        <w:spacing w:lineRule="auto" w:line="360"/>
        <w:jc w:val="both"/>
        <w:rPr/>
      </w:pPr>
      <w:r>
        <w:rPr/>
        <w:t xml:space="preserve">Delrío, Walter Mario: </w:t>
      </w:r>
      <w:r>
        <w:rPr>
          <w:i/>
        </w:rPr>
        <w:t>Memorias de expropiación. Sometimiento e incorporación indígena en la Patagonia.  1872 -1943</w:t>
      </w:r>
      <w:r>
        <w:rPr/>
        <w:t xml:space="preserve">. Buenos Aires, Ed. Universidad Nacional de Quilmes, 2010. </w:t>
      </w:r>
    </w:p>
    <w:p>
      <w:pPr>
        <w:pStyle w:val="Normal"/>
        <w:tabs>
          <w:tab w:val="clear" w:pos="708"/>
          <w:tab w:val="left" w:pos="0" w:leader="none"/>
        </w:tabs>
        <w:suppressAutoHyphens w:val="true"/>
        <w:spacing w:lineRule="auto" w:line="360"/>
        <w:jc w:val="both"/>
        <w:rPr>
          <w:spacing w:val="-3"/>
        </w:rPr>
      </w:pPr>
      <w:r>
        <w:rPr>
          <w:spacing w:val="-3"/>
        </w:rPr>
        <w:t xml:space="preserve">Foucault, Michel: </w:t>
      </w:r>
      <w:r>
        <w:rPr>
          <w:i/>
          <w:spacing w:val="-3"/>
        </w:rPr>
        <w:t>Genealogía del racismo</w:t>
      </w:r>
      <w:r>
        <w:rPr>
          <w:spacing w:val="-3"/>
        </w:rPr>
        <w:t>. Buenos Aires, Editorial Altamira, 1993.</w:t>
      </w:r>
    </w:p>
    <w:p>
      <w:pPr>
        <w:pStyle w:val="Normal"/>
        <w:spacing w:lineRule="auto" w:line="360"/>
        <w:jc w:val="both"/>
        <w:rPr/>
      </w:pPr>
      <w:r>
        <w:rPr/>
        <w:t xml:space="preserve">Larraín Ibáñez, Jorge: </w:t>
      </w:r>
      <w:r>
        <w:rPr>
          <w:i/>
        </w:rPr>
        <w:t>Modernidad, razón e identidad en América Latina</w:t>
      </w:r>
      <w:r>
        <w:rPr/>
        <w:t xml:space="preserve">. Santiago de Chile, Ed. Andrés Bello, 1996. </w:t>
      </w:r>
    </w:p>
    <w:p>
      <w:pPr>
        <w:pStyle w:val="Normal"/>
        <w:tabs>
          <w:tab w:val="clear" w:pos="708"/>
          <w:tab w:val="left" w:pos="0" w:leader="none"/>
        </w:tabs>
        <w:suppressAutoHyphens w:val="true"/>
        <w:spacing w:lineRule="auto" w:line="360"/>
        <w:jc w:val="both"/>
        <w:rPr/>
      </w:pPr>
      <w:r>
        <w:rPr>
          <w:spacing w:val="-3"/>
        </w:rPr>
        <w:t xml:space="preserve">Lenton, Diana Isabel: " Relaciones interétnicas, derechos humanos y autocrítica en la Generación del '80." En: Radovich, Juan Carlos y Balazote, Alejandro (introd. y selec.): </w:t>
      </w:r>
      <w:r>
        <w:rPr>
          <w:i/>
          <w:spacing w:val="-3"/>
        </w:rPr>
        <w:t>La problématica indígena. Estudios antropológicos sobres pueblos indígenas de la Argentina</w:t>
      </w:r>
      <w:r>
        <w:rPr>
          <w:spacing w:val="-3"/>
        </w:rPr>
        <w:t>, Buenos Aires,</w:t>
      </w:r>
      <w:r>
        <w:rPr>
          <w:b/>
          <w:spacing w:val="-3"/>
        </w:rPr>
        <w:t xml:space="preserve"> </w:t>
      </w:r>
      <w:r>
        <w:rPr>
          <w:spacing w:val="-3"/>
        </w:rPr>
        <w:t xml:space="preserve"> C.E.A.L., 1992,  pp. 27 - 67.</w:t>
      </w:r>
    </w:p>
    <w:p>
      <w:pPr>
        <w:pStyle w:val="Normal"/>
        <w:suppressAutoHyphens w:val="true"/>
        <w:spacing w:lineRule="auto" w:line="360"/>
        <w:jc w:val="both"/>
        <w:rPr>
          <w:spacing w:val="-3"/>
        </w:rPr>
      </w:pPr>
      <w:r>
        <w:rPr>
          <w:spacing w:val="-3"/>
        </w:rPr>
        <w:t xml:space="preserve">León Solís, Leonardo: </w:t>
      </w:r>
      <w:r>
        <w:rPr>
          <w:i/>
          <w:spacing w:val="-3"/>
        </w:rPr>
        <w:t>Maloqueros y Conchavadores en Araucanía y las Pampas, 1700-1800,</w:t>
      </w:r>
      <w:r>
        <w:rPr>
          <w:spacing w:val="-3"/>
        </w:rPr>
        <w:t xml:space="preserve"> Temuco, Ediciones Universidad de la Frontera, 1991.</w:t>
      </w:r>
    </w:p>
    <w:p>
      <w:pPr>
        <w:pStyle w:val="Normal"/>
        <w:tabs>
          <w:tab w:val="clear" w:pos="708"/>
          <w:tab w:val="left" w:pos="0" w:leader="none"/>
        </w:tabs>
        <w:suppressAutoHyphens w:val="true"/>
        <w:spacing w:lineRule="auto" w:line="360"/>
        <w:jc w:val="both"/>
        <w:rPr>
          <w:spacing w:val="-3"/>
        </w:rPr>
      </w:pPr>
      <w:r>
        <w:rPr>
          <w:spacing w:val="-3"/>
        </w:rPr>
        <w:t>Mandrini, Raúl:</w:t>
      </w:r>
    </w:p>
    <w:p>
      <w:pPr>
        <w:pStyle w:val="Normal"/>
        <w:tabs>
          <w:tab w:val="clear" w:pos="708"/>
          <w:tab w:val="left" w:pos="0" w:leader="none"/>
        </w:tabs>
        <w:suppressAutoHyphens w:val="true"/>
        <w:spacing w:lineRule="auto" w:line="360"/>
        <w:jc w:val="both"/>
        <w:rPr/>
      </w:pPr>
      <w:r>
        <w:rPr>
          <w:spacing w:val="-3"/>
        </w:rPr>
        <w:t xml:space="preserve">1985. “La sociedad indígena en las pampas en el siglo XIX.” En: Lischetti, Mirtha (comp.): </w:t>
      </w:r>
      <w:r>
        <w:rPr>
          <w:i/>
          <w:spacing w:val="-3"/>
        </w:rPr>
        <w:t>Antropología,</w:t>
      </w:r>
      <w:r>
        <w:rPr>
          <w:spacing w:val="-3"/>
        </w:rPr>
        <w:t xml:space="preserve"> Buenos Aires, EUDEBA, pp. 205-230.</w:t>
      </w:r>
    </w:p>
    <w:p>
      <w:pPr>
        <w:pStyle w:val="Normal"/>
        <w:suppressAutoHyphens w:val="true"/>
        <w:spacing w:lineRule="auto" w:line="360"/>
        <w:jc w:val="both"/>
        <w:rPr/>
      </w:pPr>
      <w:r>
        <w:rPr>
          <w:spacing w:val="-3"/>
        </w:rPr>
        <w:t xml:space="preserve">1992a. “Indios y fronteras en el área pampeana (siglos XVI-XIX). Balance y perspectivas.”  </w:t>
      </w:r>
      <w:r>
        <w:rPr>
          <w:i/>
          <w:spacing w:val="-3"/>
        </w:rPr>
        <w:t>Anuario del IEHS</w:t>
      </w:r>
      <w:r>
        <w:rPr>
          <w:spacing w:val="-3"/>
        </w:rPr>
        <w:t>, VII, Tandil, 1992.</w:t>
      </w:r>
    </w:p>
    <w:p>
      <w:pPr>
        <w:pStyle w:val="Normal"/>
        <w:suppressAutoHyphens w:val="true"/>
        <w:spacing w:lineRule="auto" w:line="360"/>
        <w:jc w:val="both"/>
        <w:rPr>
          <w:spacing w:val="-3"/>
        </w:rPr>
      </w:pPr>
      <w:r>
        <w:rPr>
          <w:spacing w:val="-3"/>
        </w:rPr>
        <w:t xml:space="preserve">1993. “Las transformaciones de la economía Indígena Bonaerense (ca.1600-1800). “En: </w:t>
      </w:r>
      <w:r>
        <w:rPr>
          <w:i/>
          <w:spacing w:val="-3"/>
        </w:rPr>
        <w:t>Huellas en la Pampa,</w:t>
      </w:r>
      <w:r>
        <w:rPr>
          <w:spacing w:val="-3"/>
        </w:rPr>
        <w:t xml:space="preserve"> IEHS, Tandil, 1993.</w:t>
      </w:r>
    </w:p>
    <w:p>
      <w:pPr>
        <w:pStyle w:val="Normal"/>
        <w:suppressAutoHyphens w:val="true"/>
        <w:spacing w:lineRule="auto" w:line="360"/>
        <w:jc w:val="both"/>
        <w:rPr>
          <w:spacing w:val="-3"/>
        </w:rPr>
      </w:pPr>
      <w:r>
        <w:rPr>
          <w:spacing w:val="-3"/>
        </w:rPr>
        <w:t xml:space="preserve">2008. </w:t>
      </w:r>
      <w:r>
        <w:rPr>
          <w:i/>
          <w:spacing w:val="-3"/>
        </w:rPr>
        <w:t>La Argentina aborigen. De los primeros pobladores a 1910</w:t>
      </w:r>
      <w:r>
        <w:rPr>
          <w:spacing w:val="-3"/>
        </w:rPr>
        <w:t>, Buenos Aires, Siglo XXI Editores.</w:t>
      </w:r>
    </w:p>
    <w:p>
      <w:pPr>
        <w:pStyle w:val="Normal"/>
        <w:suppressAutoHyphens w:val="true"/>
        <w:spacing w:lineRule="auto" w:line="360"/>
        <w:jc w:val="both"/>
        <w:rPr>
          <w:spacing w:val="-3"/>
        </w:rPr>
      </w:pPr>
      <w:r>
        <w:rPr>
          <w:spacing w:val="-3"/>
        </w:rPr>
        <w:t>Martínez de Codes, Rosa María:</w:t>
      </w:r>
      <w:r>
        <w:rPr>
          <w:b/>
          <w:spacing w:val="-3"/>
        </w:rPr>
        <w:t xml:space="preserve"> </w:t>
      </w:r>
      <w:r>
        <w:rPr>
          <w:i/>
          <w:spacing w:val="-3"/>
        </w:rPr>
        <w:t>La Iglesia en la América independiente. Siglo XIX</w:t>
      </w:r>
      <w:r>
        <w:rPr>
          <w:spacing w:val="-3"/>
        </w:rPr>
        <w:t>. Madrid, Ed. MAPFRE, 1992.</w:t>
      </w:r>
    </w:p>
    <w:p>
      <w:pPr>
        <w:pStyle w:val="Normal"/>
        <w:suppressAutoHyphens w:val="true"/>
        <w:spacing w:lineRule="auto" w:line="360"/>
        <w:jc w:val="both"/>
        <w:rPr>
          <w:spacing w:val="-3"/>
        </w:rPr>
      </w:pPr>
      <w:r>
        <w:rPr>
          <w:spacing w:val="-3"/>
        </w:rPr>
        <w:t xml:space="preserve">Mases, Enrique: </w:t>
      </w:r>
      <w:r>
        <w:rPr>
          <w:i/>
          <w:spacing w:val="-3"/>
        </w:rPr>
        <w:t>Estado y cuestión indígena. El destino final de los indios sometidos en el sur del territorio (1870-1930),</w:t>
      </w:r>
      <w:r>
        <w:rPr>
          <w:spacing w:val="-3"/>
        </w:rPr>
        <w:t xml:space="preserve"> Buenos Aires, Prometeo libros,  2010. </w:t>
      </w:r>
    </w:p>
    <w:p>
      <w:pPr>
        <w:pStyle w:val="Normal"/>
        <w:spacing w:lineRule="auto" w:line="360"/>
        <w:jc w:val="both"/>
        <w:rPr/>
      </w:pPr>
      <w:r>
        <w:rPr/>
        <w:t xml:space="preserve">Mases, Enrique y Gallucci, Lisandro. </w:t>
      </w:r>
    </w:p>
    <w:p>
      <w:pPr>
        <w:pStyle w:val="Normal"/>
        <w:spacing w:lineRule="auto" w:line="360"/>
        <w:jc w:val="both"/>
        <w:rPr/>
      </w:pPr>
      <w:r>
        <w:rPr/>
        <w:t xml:space="preserve">1998. “La cuestión social, la cuestión indígena. El destino final de los indios sometidos. Argentina y Chile, 1878-1885.” En: </w:t>
      </w:r>
      <w:r>
        <w:rPr>
          <w:i/>
        </w:rPr>
        <w:t>Estudios Sociales,</w:t>
      </w:r>
      <w:r>
        <w:rPr/>
        <w:t xml:space="preserve"> </w:t>
      </w:r>
      <w:r>
        <w:rPr>
          <w:i/>
        </w:rPr>
        <w:t>Revista Universitaria Semestral</w:t>
      </w:r>
      <w:r>
        <w:rPr/>
        <w:t>, Año VIII, nº 15, Santa Fe, 2º semestre 1998, pp. 31-43.</w:t>
      </w:r>
    </w:p>
    <w:p>
      <w:pPr>
        <w:pStyle w:val="Normal"/>
        <w:spacing w:lineRule="auto" w:line="360"/>
        <w:jc w:val="both"/>
        <w:rPr/>
      </w:pPr>
      <w:r>
        <w:rPr/>
        <w:t xml:space="preserve">2007. “La travesía de los sometidos. Los indígenas en el territorio de Río Negro, 1884-1955.” En: Ruffini, Martha y Masera, Ricardo Freddy (coord.): </w:t>
      </w:r>
      <w:r>
        <w:rPr>
          <w:i/>
        </w:rPr>
        <w:t>Horizontes en perspectivas. Contribuciones para la Historia de Río Negro. 1884-1955, Vol. 1.,</w:t>
      </w:r>
      <w:r>
        <w:rPr/>
        <w:t xml:space="preserve"> Viedma, Fundación Ameghino – Legislatura de Río Negro, 2007, pp. 123-162.</w:t>
      </w:r>
    </w:p>
    <w:p>
      <w:pPr>
        <w:pStyle w:val="Normal"/>
        <w:spacing w:lineRule="auto" w:line="360"/>
        <w:jc w:val="both"/>
        <w:rPr/>
      </w:pPr>
      <w:r>
        <w:rPr/>
        <w:t>Navarro Floria, Pedro:</w:t>
      </w:r>
    </w:p>
    <w:p>
      <w:pPr>
        <w:pStyle w:val="Normal"/>
        <w:spacing w:lineRule="auto" w:line="360"/>
        <w:jc w:val="both"/>
        <w:rPr/>
      </w:pPr>
      <w:r>
        <w:rPr/>
        <w:t>1996. “Ciencia y política en la región Norpatagónica: del abordaje ilustrado a la ocupación militar (1779-1879).” En: Pinto Rodríguez, Jorge (ed.):</w:t>
      </w:r>
      <w:r>
        <w:rPr>
          <w:b/>
        </w:rPr>
        <w:t xml:space="preserve"> </w:t>
      </w:r>
      <w:r>
        <w:rPr>
          <w:i/>
        </w:rPr>
        <w:t>Araucanía y Pampas. Un mundo fronterizo en  América del Sur</w:t>
      </w:r>
      <w:r>
        <w:rPr/>
        <w:t>. Temuco, Ed. Universidad de La Frontera, 1996, pp.93-101.</w:t>
      </w:r>
    </w:p>
    <w:p>
      <w:pPr>
        <w:pStyle w:val="Normal"/>
        <w:spacing w:lineRule="auto" w:line="360"/>
        <w:jc w:val="both"/>
        <w:rPr/>
      </w:pPr>
      <w:r>
        <w:rPr/>
        <w:t>1999</w:t>
      </w:r>
      <w:r>
        <w:rPr>
          <w:i/>
        </w:rPr>
        <w:t>. Historia de la Patagonia</w:t>
      </w:r>
      <w:r>
        <w:rPr/>
        <w:t xml:space="preserve">. Buenos Aires. Ciudad Argentina. </w:t>
      </w:r>
    </w:p>
    <w:p>
      <w:pPr>
        <w:pStyle w:val="Normal"/>
        <w:spacing w:lineRule="auto" w:line="360"/>
        <w:jc w:val="both"/>
        <w:rPr/>
      </w:pPr>
      <w:r>
        <w:rPr/>
        <w:t>2007. “Utopías rionegrinas. Miradas y proyecciones de viajeros, exploradores y funcionarios que configuraron el Territorio de Río Negro entre</w:t>
      </w:r>
      <w:r>
        <w:rPr>
          <w:rFonts w:cs="Arial" w:ascii="Arial" w:hAnsi="Arial"/>
        </w:rPr>
        <w:t xml:space="preserve"> </w:t>
      </w:r>
      <w:r>
        <w:rPr/>
        <w:t>1880 y</w:t>
      </w:r>
      <w:r>
        <w:rPr>
          <w:rFonts w:cs="Arial" w:ascii="Arial" w:hAnsi="Arial"/>
        </w:rPr>
        <w:t xml:space="preserve"> </w:t>
      </w:r>
      <w:r>
        <w:rPr/>
        <w:t xml:space="preserve">1900.” En: Martha Ruffini y Ricardo Masera (coord.): </w:t>
      </w:r>
      <w:r>
        <w:rPr>
          <w:i/>
        </w:rPr>
        <w:t>Horizontes en perspectiva. Contribuciones para la historia de Río Negro. 1884-1955, Vol. 1,</w:t>
      </w:r>
      <w:r>
        <w:rPr/>
        <w:t xml:space="preserve"> Viedma, Fundación Ameghino – Legislatura de Río Negro, 2007.</w:t>
      </w:r>
    </w:p>
    <w:p>
      <w:pPr>
        <w:pStyle w:val="Normal"/>
        <w:spacing w:lineRule="auto" w:line="360"/>
        <w:jc w:val="both"/>
        <w:rPr/>
      </w:pPr>
      <w:r>
        <w:rPr/>
        <w:t xml:space="preserve">Navarro Floria y Nicoletti, M. Andrea: </w:t>
      </w:r>
      <w:r>
        <w:rPr>
          <w:i/>
        </w:rPr>
        <w:t>Río Negro. Mil voces en una historia</w:t>
      </w:r>
      <w:r>
        <w:rPr/>
        <w:t>. Neuquén, Manuscritos Ed., 2001.</w:t>
      </w:r>
    </w:p>
    <w:p>
      <w:pPr>
        <w:pStyle w:val="Normal"/>
        <w:spacing w:lineRule="auto" w:line="360"/>
        <w:jc w:val="both"/>
        <w:rPr/>
      </w:pPr>
      <w:r>
        <w:rPr/>
        <w:t xml:space="preserve">Pratt, Mary Louise: </w:t>
      </w:r>
      <w:r>
        <w:rPr>
          <w:i/>
        </w:rPr>
        <w:t>Ojos imperiales. Literatura de viajes y transculturación.</w:t>
      </w:r>
      <w:r>
        <w:rPr/>
        <w:t xml:space="preserve"> Buenos Aires, Universidad de Quilmes, 1997.</w:t>
      </w:r>
    </w:p>
    <w:p>
      <w:pPr>
        <w:pStyle w:val="Normal"/>
        <w:spacing w:lineRule="auto" w:line="360"/>
        <w:jc w:val="both"/>
        <w:rPr/>
      </w:pPr>
      <w:r>
        <w:rPr/>
        <w:t xml:space="preserve">Raone, Juan Mario: “La ley nº 215 y la Provincia de Río Negro.” En: </w:t>
      </w:r>
      <w:r>
        <w:rPr>
          <w:i/>
        </w:rPr>
        <w:t>Revista de Investigaciones y Estudios Históricos de la provincia de Río Negro,</w:t>
      </w:r>
      <w:r>
        <w:rPr/>
        <w:t xml:space="preserve"> nº 1, Viedma, Ministerio de Gobierno de la Provincia de Río Negro, 1970.</w:t>
      </w:r>
    </w:p>
    <w:p>
      <w:pPr>
        <w:pStyle w:val="Normal"/>
        <w:spacing w:lineRule="auto" w:line="360"/>
        <w:jc w:val="both"/>
        <w:rPr/>
      </w:pPr>
      <w:r>
        <w:rPr/>
        <w:t xml:space="preserve">Rey Balmaceda, Raúl C.:“La supuesta “frontera interior” pampeana.” En: </w:t>
      </w:r>
      <w:r>
        <w:rPr>
          <w:i/>
        </w:rPr>
        <w:t>Congreso Nacional de Historia sobre la Conquista del Desierto</w:t>
      </w:r>
      <w:r>
        <w:rPr/>
        <w:t>. General Roca, 6 la 10 de noviembre de 1979, Buenos Aires, Academia Nacional de la Historia, tomo IV, 1980, pp. 573-581.</w:t>
      </w:r>
    </w:p>
    <w:p>
      <w:pPr>
        <w:pStyle w:val="Normal"/>
        <w:tabs>
          <w:tab w:val="clear" w:pos="708"/>
          <w:tab w:val="left" w:pos="0" w:leader="none"/>
        </w:tabs>
        <w:suppressAutoHyphens w:val="true"/>
        <w:spacing w:lineRule="auto" w:line="360"/>
        <w:jc w:val="both"/>
        <w:rPr>
          <w:spacing w:val="-3"/>
        </w:rPr>
      </w:pPr>
      <w:r>
        <w:rPr>
          <w:spacing w:val="-3"/>
        </w:rPr>
        <w:t xml:space="preserve">Siegrist de Gentile, Nora y María Haydee Martín: </w:t>
      </w:r>
      <w:r>
        <w:rPr>
          <w:i/>
          <w:spacing w:val="-3"/>
        </w:rPr>
        <w:t>Geopolítica, Ciencia y Técnica a través de la Campaña del Desierto,</w:t>
      </w:r>
      <w:r>
        <w:rPr>
          <w:spacing w:val="-3"/>
        </w:rPr>
        <w:t xml:space="preserve"> Buenos Aires,</w:t>
      </w:r>
      <w:r>
        <w:rPr>
          <w:b/>
          <w:spacing w:val="-3"/>
        </w:rPr>
        <w:t xml:space="preserve"> </w:t>
      </w:r>
      <w:r>
        <w:rPr>
          <w:spacing w:val="-3"/>
        </w:rPr>
        <w:t>EUDEBA, 1981.</w:t>
      </w:r>
    </w:p>
    <w:p>
      <w:pPr>
        <w:pStyle w:val="Normal"/>
        <w:spacing w:lineRule="auto" w:line="360"/>
        <w:jc w:val="both"/>
        <w:rPr/>
      </w:pPr>
      <w:r>
        <w:rPr/>
        <w:t>Todorov, Tzvetan.</w:t>
      </w:r>
    </w:p>
    <w:p>
      <w:pPr>
        <w:pStyle w:val="Normal"/>
        <w:suppressAutoHyphens w:val="true"/>
        <w:spacing w:lineRule="auto" w:line="360"/>
        <w:jc w:val="both"/>
        <w:rPr/>
      </w:pPr>
      <w:r>
        <w:rPr/>
        <w:t xml:space="preserve">1991. </w:t>
      </w:r>
      <w:r>
        <w:rPr>
          <w:bCs/>
          <w:i/>
        </w:rPr>
        <w:t>Nosotros y los Otros. Reflexión sobre la diversidad humana</w:t>
      </w:r>
      <w:r>
        <w:rPr>
          <w:b/>
          <w:bCs/>
        </w:rPr>
        <w:t>.</w:t>
      </w:r>
      <w:r>
        <w:rPr/>
        <w:t xml:space="preserve"> México, Siglo Veintiuno Ed..</w:t>
      </w:r>
    </w:p>
    <w:p>
      <w:pPr>
        <w:pStyle w:val="Normal"/>
        <w:suppressAutoHyphens w:val="true"/>
        <w:spacing w:lineRule="auto" w:line="360"/>
        <w:jc w:val="both"/>
        <w:rPr/>
      </w:pPr>
      <w:r>
        <w:rPr>
          <w:spacing w:val="-3"/>
        </w:rPr>
        <w:t>1993</w:t>
      </w:r>
      <w:r>
        <w:rPr>
          <w:i/>
          <w:spacing w:val="-3"/>
        </w:rPr>
        <w:t>. Las morales de la Historia,</w:t>
      </w:r>
      <w:r>
        <w:rPr>
          <w:spacing w:val="-3"/>
        </w:rPr>
        <w:t xml:space="preserve"> Barcelona, Paidós. </w:t>
      </w:r>
    </w:p>
    <w:p>
      <w:pPr>
        <w:pStyle w:val="Normal"/>
        <w:spacing w:lineRule="auto" w:line="360"/>
        <w:jc w:val="both"/>
        <w:rPr/>
      </w:pPr>
      <w:r>
        <w:rPr/>
        <w:t>Walther, Carlos:</w:t>
      </w:r>
      <w:r>
        <w:rPr>
          <w:b/>
          <w:bCs/>
        </w:rPr>
        <w:t xml:space="preserve"> </w:t>
      </w:r>
      <w:r>
        <w:rPr>
          <w:bCs/>
          <w:i/>
        </w:rPr>
        <w:t>La Conquista del Desierto. Síntesis histórica de los principales sucesos ocurridos y operaciones militares realizadas en la Pampa y Patagonia contra los indios (años 1527-1885),</w:t>
      </w:r>
      <w:r>
        <w:rPr>
          <w:bCs/>
        </w:rPr>
        <w:t xml:space="preserve"> tomo II</w:t>
      </w:r>
      <w:r>
        <w:rPr>
          <w:b/>
          <w:bCs/>
        </w:rPr>
        <w:t>,</w:t>
      </w:r>
      <w:r>
        <w:rPr/>
        <w:t xml:space="preserve"> Buenos Aires, Círculo Militar, Biblioteca del Oficial,  1976.</w:t>
      </w:r>
    </w:p>
    <w:p>
      <w:pPr>
        <w:pStyle w:val="Normal"/>
        <w:tabs>
          <w:tab w:val="clear" w:pos="708"/>
          <w:tab w:val="left" w:pos="0" w:leader="none"/>
        </w:tabs>
        <w:suppressAutoHyphens w:val="true"/>
        <w:spacing w:lineRule="auto" w:line="360"/>
        <w:jc w:val="both"/>
        <w:rPr>
          <w:spacing w:val="-3"/>
        </w:rPr>
      </w:pPr>
      <w:r>
        <w:rPr>
          <w:spacing w:val="-3"/>
        </w:rPr>
        <w:t xml:space="preserve">Zeballos, Estanislao. </w:t>
      </w:r>
    </w:p>
    <w:p>
      <w:pPr>
        <w:pStyle w:val="Normal"/>
        <w:tabs>
          <w:tab w:val="clear" w:pos="708"/>
          <w:tab w:val="left" w:pos="0" w:leader="none"/>
        </w:tabs>
        <w:suppressAutoHyphens w:val="true"/>
        <w:spacing w:lineRule="auto" w:line="360"/>
        <w:jc w:val="both"/>
        <w:rPr/>
      </w:pPr>
      <w:r>
        <w:rPr>
          <w:spacing w:val="-3"/>
        </w:rPr>
        <w:t xml:space="preserve">1958 (1ª ed. 1878). </w:t>
      </w:r>
      <w:r>
        <w:rPr>
          <w:i/>
          <w:spacing w:val="-3"/>
        </w:rPr>
        <w:t>La conquista de Quince mil leguas. Estudio sobre la traslación de la frontera Sur de la República al río Negro</w:t>
      </w:r>
      <w:r>
        <w:rPr>
          <w:spacing w:val="-3"/>
        </w:rPr>
        <w:t xml:space="preserve">. Buenos Aires, Ed. Hachette. </w:t>
      </w:r>
    </w:p>
    <w:p>
      <w:pPr>
        <w:pStyle w:val="Normal"/>
        <w:tabs>
          <w:tab w:val="clear" w:pos="708"/>
          <w:tab w:val="left" w:pos="0" w:leader="none"/>
        </w:tabs>
        <w:suppressAutoHyphens w:val="true"/>
        <w:spacing w:lineRule="auto" w:line="360"/>
        <w:jc w:val="both"/>
        <w:rPr>
          <w:spacing w:val="-3"/>
        </w:rPr>
      </w:pPr>
      <w:r>
        <w:rPr>
          <w:spacing w:val="-3"/>
        </w:rPr>
        <w:t xml:space="preserve">1969 (1ª ed. 1881). </w:t>
      </w:r>
      <w:r>
        <w:rPr>
          <w:i/>
          <w:spacing w:val="-3"/>
        </w:rPr>
        <w:t>Viaje al País de los Araucanos</w:t>
      </w:r>
      <w:r>
        <w:rPr>
          <w:spacing w:val="-3"/>
        </w:rPr>
        <w:t>. Buenos Aires, Ed. Hachette.</w:t>
      </w:r>
    </w:p>
    <w:p>
      <w:pPr>
        <w:pStyle w:val="Normal"/>
        <w:tabs>
          <w:tab w:val="clear" w:pos="708"/>
          <w:tab w:val="left" w:pos="0" w:leader="none"/>
        </w:tabs>
        <w:suppressAutoHyphens w:val="true"/>
        <w:spacing w:lineRule="auto" w:line="360"/>
        <w:jc w:val="both"/>
        <w:rPr>
          <w:spacing w:val="-3"/>
        </w:rPr>
      </w:pPr>
      <w:r>
        <w:rPr/>
        <w:t xml:space="preserve">Zusman, Perla y Minvielle, Susana: “Sociedades Geográficas y delimitación del territorio en la construcción del estado-Nación argentino.” En:http://www.educ.ar .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pacing w:lineRule="auto" w:line="360"/>
        <w:jc w:val="both"/>
        <w:rPr>
          <w:spacing w:val="-3"/>
        </w:rPr>
      </w:pPr>
      <w:r>
        <w:rPr>
          <w:spacing w:val="-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Becaria Universidad Nacional de Río Negro. Sede Valle Medio/Alto Valle. Choele Choel. herrera.a.silvina@gmail.com </w:t>
      </w:r>
    </w:p>
  </w:footnote>
  <w:footnote w:id="3">
    <w:p>
      <w:pPr>
        <w:pStyle w:val="Normal"/>
        <w:jc w:val="both"/>
        <w:rPr/>
      </w:pPr>
      <w:r>
        <w:rPr>
          <w:rStyle w:val="FootnoteCharacters"/>
        </w:rPr>
        <w:footnoteRef/>
      </w:r>
      <w:r>
        <w:rPr>
          <w:sz w:val="22"/>
          <w:szCs w:val="22"/>
        </w:rPr>
        <w:t xml:space="preserve">. Si bien Raúl Rey Balmaceda (1980) cuestiona el término “desierto” afirmando que desde el punto de vista geográfico y legal la zona referida no constituía un desierto, no considera la presencia y los derechos aborígenes del área aludida. Con posterioridad, Raúl Mandrini (1987, 2008) amplía esta crítica señalando que los territorios incorporados por la campaña militar de 1879-1885 estaban lejos de ser, geográfica y humanamente un desierto.   </w:t>
      </w:r>
    </w:p>
  </w:footnote>
  <w:footnote w:id="4">
    <w:p>
      <w:pPr>
        <w:pStyle w:val="Footnote"/>
        <w:jc w:val="both"/>
        <w:rPr/>
      </w:pPr>
      <w:r>
        <w:rPr>
          <w:rStyle w:val="FootnoteCharacters"/>
        </w:rPr>
        <w:footnoteRef/>
      </w:r>
      <w:r>
        <w:rPr/>
        <w:t xml:space="preserve">. </w:t>
      </w:r>
      <w:r>
        <w:rPr>
          <w:sz w:val="22"/>
          <w:szCs w:val="22"/>
        </w:rPr>
        <w:t xml:space="preserve">Ubicarse en el paradigma interpretativo, implica buscar significados tomando como base el lenguaje como expresión de lo social (Kornblit, 2004), una búsqueda de significados que conduce a una comprensión “genérica y genética” partiendo de la premisa de que “… comprender y explicar son una sola cosa.” (Bourdieu, 1997: 532) </w:t>
      </w:r>
    </w:p>
  </w:footnote>
  <w:footnote w:id="5">
    <w:p>
      <w:pPr>
        <w:pStyle w:val="Footnote"/>
        <w:jc w:val="both"/>
        <w:rPr/>
      </w:pPr>
      <w:r>
        <w:rPr>
          <w:rStyle w:val="FootnoteCharacters"/>
        </w:rPr>
        <w:footnoteRef/>
      </w:r>
      <w:r>
        <w:rPr>
          <w:sz w:val="22"/>
          <w:szCs w:val="22"/>
        </w:rPr>
        <w:t xml:space="preserve"> </w:t>
      </w:r>
      <w:r>
        <w:rPr>
          <w:sz w:val="22"/>
          <w:szCs w:val="22"/>
          <w:lang w:val="es-MX"/>
        </w:rPr>
        <w:t>Sin abocarnos a problematizar la cuestión relativa a la formación de los Estados nacionales contemporáneos, sí debe destacarse que una característica que diferencia a estos Estados de los Estados de la Antigüedad, es su adscripción al sistema capitalista mundial. Según Pierre Clastres (1987), esta particularidad es la que conduce a los Estados modernos a ser profundamente genocidas y etnocidas, ya que de presentarse grupos que interfieran en el desarrollo de las capacidades del Estado de maximizar su productividad, serán eliminados.</w:t>
      </w:r>
    </w:p>
  </w:footnote>
  <w:footnote w:id="6">
    <w:p>
      <w:pPr>
        <w:pStyle w:val="Normal"/>
        <w:suppressAutoHyphens w:val="true"/>
        <w:jc w:val="both"/>
        <w:rPr/>
      </w:pPr>
      <w:r>
        <w:rPr>
          <w:rStyle w:val="FootnoteCharacters"/>
        </w:rPr>
        <w:footnoteRef/>
      </w:r>
      <w:r>
        <w:rPr>
          <w:sz w:val="22"/>
          <w:szCs w:val="22"/>
        </w:rPr>
        <w:t>. Martha Bechis engloba a las sociedades indígenas que habitaban la Araucanía, la cordillera y las Pampas en una unidad de análisis a la que denomina Área Pan-araucana. Para esta antropóloga,  la unidad de análisis durante la mayor parte del siglo XIX se extendería desde el Pacífico hasta el Atlántico y comprendería la Araucanía propiamente dicha, la cordillera de los Andes, la pampa seca y húmeda. Sería el área Pan-araucana como unidad cultural y social con vastísimas zonas ecológicas. (Bechis, 1989: 4). Para el siglo anterior, Leonardo León Solís también afirma que, a pesar de las distintas etnias que poblaban ambos territorios en el siglo XVIII, es posible tratar la Araucanía y las Pampas al oriente de la cordillera como una unidad. Según León Solís debe tenerse en cuenta que el territorio indígena del siglo XVIII era más grande que la Araucanía histórica y que comprendía no sólo un espacio más amplio, sino que ocupaba un mundo tribal más complejo (Solís, 1991: 15-16). Esta unidad funcional, socio-económica y espacial de larga data continuaría aún después de conformados los Estados nacionales argentino y chileno, aunque con la incorporación de otros actores, hasta la década de 1930. A partir de allí, el endurecimiento de la política arancelaria de Argentina y Chile terminó por descomponer definitivamente los circuitos de intercambio regionales que vinculaban el espacio norpatagónico con el mercado chileno (Bandieri, 2006: 408; 2009: 270-271)</w:t>
      </w:r>
      <w:r>
        <w:rPr/>
        <w:t>.</w:t>
      </w:r>
    </w:p>
  </w:footnote>
  <w:footnote w:id="7">
    <w:p>
      <w:pPr>
        <w:pStyle w:val="Footnote"/>
        <w:jc w:val="both"/>
        <w:rPr/>
      </w:pPr>
      <w:r>
        <w:rPr>
          <w:rStyle w:val="FootnoteCharacters"/>
        </w:rPr>
        <w:footnoteRef/>
      </w:r>
      <w:r>
        <w:rPr>
          <w:sz w:val="22"/>
          <w:szCs w:val="22"/>
        </w:rPr>
        <w:t xml:space="preserve">. Luego del proceso independentista, la reestructuración territorial de los respectivos Estados argentino y chileno condujo a una serie de negociaciones y tensiones que culminaron con el Tratado de Límites de 1881 y los Pactos de Mayo de 1902. </w:t>
      </w:r>
    </w:p>
  </w:footnote>
  <w:footnote w:id="8">
    <w:p>
      <w:pPr>
        <w:pStyle w:val="Normal"/>
        <w:spacing w:before="0" w:after="240"/>
        <w:ind w:firstLine="720"/>
        <w:jc w:val="both"/>
        <w:rPr/>
      </w:pPr>
      <w:r>
        <w:rPr>
          <w:rStyle w:val="FootnoteCharacters"/>
        </w:rPr>
        <w:footnoteRef/>
      </w:r>
      <w:r>
        <w:rPr>
          <w:rFonts w:cs="Arial" w:ascii="Arial" w:hAnsi="Arial"/>
          <w:sz w:val="22"/>
          <w:szCs w:val="22"/>
        </w:rPr>
        <w:t xml:space="preserve"> </w:t>
      </w:r>
      <w:r>
        <w:rPr>
          <w:sz w:val="22"/>
          <w:szCs w:val="22"/>
        </w:rPr>
        <w:t>Comparado con el resto de Latinoamérica, el carácter de las relaciones entre la Iglesia católica y el Estado argentino adquirió un cariz de cordialidad y cooperación -no exenta de tensiones- en momentos en que las relaciones entre la Iglesia americana y los nuevos Estados liberales llegaban a grandes enfrentamientos. (Martínez de Codes, 1992).</w:t>
      </w:r>
    </w:p>
  </w:footnote>
  <w:footnote w:id="9">
    <w:p>
      <w:pPr>
        <w:pStyle w:val="Normal"/>
        <w:spacing w:before="0" w:after="240"/>
        <w:ind w:firstLine="720"/>
        <w:jc w:val="both"/>
        <w:rPr/>
      </w:pPr>
      <w:r>
        <w:rPr>
          <w:rStyle w:val="FootnoteCharacters"/>
        </w:rPr>
        <w:footnoteRef/>
      </w:r>
      <w:r>
        <w:rPr>
          <w:sz w:val="22"/>
          <w:szCs w:val="22"/>
        </w:rPr>
        <w:t xml:space="preserve"> </w:t>
      </w:r>
      <w:r>
        <w:rPr>
          <w:sz w:val="22"/>
          <w:szCs w:val="22"/>
        </w:rPr>
        <w:t xml:space="preserve">Esta ley es considerada como la “partida de nacimiento legalizada” de la denominada Conquista de Desierto. Sobre los antecedentes y prolegómenos de su sanción, ver: Juan Mario Raone: “La ley nº 215 y la provincia del Río Negro.” En: </w:t>
      </w:r>
      <w:r>
        <w:rPr>
          <w:i/>
          <w:sz w:val="22"/>
          <w:szCs w:val="22"/>
        </w:rPr>
        <w:t xml:space="preserve">Revista de la Junta de Investigaciones y Estudios Históricos de la provincia del Río Negro. </w:t>
      </w:r>
      <w:r>
        <w:rPr>
          <w:sz w:val="22"/>
          <w:szCs w:val="22"/>
        </w:rPr>
        <w:t>Nº1. Ministerio de Gobierno de la provincia de Río Negro, Viedma, 1970.</w:t>
      </w:r>
    </w:p>
  </w:footnote>
  <w:footnote w:id="10">
    <w:p>
      <w:pPr>
        <w:pStyle w:val="Normal"/>
        <w:spacing w:before="0" w:after="240"/>
        <w:ind w:firstLine="720"/>
        <w:jc w:val="both"/>
        <w:rPr/>
      </w:pPr>
      <w:r>
        <w:rPr>
          <w:rStyle w:val="FootnoteCharacters"/>
        </w:rPr>
        <w:footnoteRef/>
      </w:r>
      <w:r>
        <w:rPr>
          <w:rFonts w:cs="Arial" w:ascii="Arial" w:hAnsi="Arial"/>
          <w:sz w:val="22"/>
          <w:szCs w:val="22"/>
        </w:rPr>
        <w:t xml:space="preserve"> </w:t>
      </w:r>
      <w:r>
        <w:rPr>
          <w:sz w:val="22"/>
          <w:szCs w:val="22"/>
        </w:rPr>
        <w:t>Cfr. Diario de Sesiones de la Cámara de Senadores de la Nación. Sesión del 28 de junio de 1873, págs. 196-97.</w:t>
      </w:r>
    </w:p>
  </w:footnote>
  <w:footnote w:id="11">
    <w:p>
      <w:pPr>
        <w:pStyle w:val="Normal"/>
        <w:spacing w:before="0" w:after="240"/>
        <w:ind w:firstLine="720"/>
        <w:jc w:val="both"/>
        <w:rPr/>
      </w:pPr>
      <w:r>
        <w:rPr>
          <w:rStyle w:val="FootnoteCharacters"/>
        </w:rPr>
        <w:footnoteRef/>
      </w:r>
      <w:r>
        <w:rPr>
          <w:rFonts w:cs="Arial" w:ascii="Arial" w:hAnsi="Arial"/>
          <w:sz w:val="22"/>
          <w:szCs w:val="22"/>
        </w:rPr>
        <w:t xml:space="preserve">  </w:t>
      </w:r>
      <w:r>
        <w:rPr>
          <w:sz w:val="22"/>
          <w:szCs w:val="22"/>
        </w:rPr>
        <w:t xml:space="preserve">Es un fenómeno característico de la época la formación de instituciones cuya finalidad era impulsar el desarrollo de disciplinas científicas que estaban en proceso de formación y consolidación y que podían ser de gran utilidad para guiar los avances territoriales de los Estados que estaban constituyéndose, al tiempo que proporcionaban el ámbito de discusión y difusión de los avances en cada sector del conocimiento, por medio de la publicación periódica de revistas y anuarios especializados. (Navarro Floria, 2007)   </w:t>
      </w:r>
    </w:p>
  </w:footnote>
  <w:footnote w:id="12">
    <w:p>
      <w:pPr>
        <w:pStyle w:val="Normal"/>
        <w:spacing w:before="0" w:after="240"/>
        <w:ind w:firstLine="720"/>
        <w:jc w:val="both"/>
        <w:rPr/>
      </w:pPr>
      <w:r>
        <w:rPr>
          <w:rStyle w:val="FootnoteCharacters"/>
        </w:rPr>
        <w:footnoteRef/>
      </w:r>
      <w:r>
        <w:rPr>
          <w:sz w:val="22"/>
          <w:szCs w:val="22"/>
        </w:rPr>
        <w:t xml:space="preserve">  </w:t>
      </w:r>
      <w:r>
        <w:rPr>
          <w:sz w:val="22"/>
          <w:szCs w:val="22"/>
        </w:rPr>
        <w:t>Del informe presentado por Zeballos a la comisión directiva de la Sociedad Científica Argentina, en 1875. En: Nora Siegrist de Gentile y María Haydee Martín:</w:t>
      </w:r>
      <w:r>
        <w:rPr>
          <w:b/>
          <w:bCs/>
          <w:sz w:val="22"/>
          <w:szCs w:val="22"/>
        </w:rPr>
        <w:t xml:space="preserve"> Geopolítica, Ciencia y</w:t>
      </w:r>
      <w:r>
        <w:rPr>
          <w:sz w:val="22"/>
          <w:szCs w:val="22"/>
        </w:rPr>
        <w:t xml:space="preserve"> </w:t>
      </w:r>
      <w:r>
        <w:rPr>
          <w:b/>
          <w:bCs/>
          <w:sz w:val="22"/>
          <w:szCs w:val="22"/>
        </w:rPr>
        <w:t>Técnica a través de la Campaña al Desierto</w:t>
      </w:r>
      <w:r>
        <w:rPr>
          <w:sz w:val="22"/>
          <w:szCs w:val="22"/>
        </w:rPr>
        <w:t xml:space="preserve">. EUDEBA, Buenos Aires, 1981, p. 119. </w:t>
      </w:r>
    </w:p>
  </w:footnote>
  <w:footnote w:id="13">
    <w:p>
      <w:pPr>
        <w:pStyle w:val="Normal"/>
        <w:spacing w:before="0" w:after="240"/>
        <w:ind w:firstLine="720"/>
        <w:jc w:val="both"/>
        <w:rPr/>
      </w:pPr>
      <w:r>
        <w:rPr>
          <w:rStyle w:val="FootnoteCharacters"/>
        </w:rPr>
        <w:footnoteRef/>
      </w:r>
      <w:r>
        <w:rPr>
          <w:rFonts w:cs="Arial" w:ascii="Arial" w:hAnsi="Arial"/>
          <w:sz w:val="22"/>
          <w:szCs w:val="22"/>
        </w:rPr>
        <w:t xml:space="preserve">  </w:t>
      </w:r>
      <w:r>
        <w:rPr>
          <w:sz w:val="22"/>
          <w:szCs w:val="22"/>
        </w:rPr>
        <w:t xml:space="preserve">La Guerra del Pacífico (1879-1883) que involucró a Chile, Bolivia y Perú, proporcionó a la Argentina la posibilidad de consolidar su posición en la Patagonia, cuando las fuerzas chilenas estaban abocadas a la Guerra del Salitre y requerían, si no el apoyo, la neutralidad argentina. </w:t>
      </w:r>
    </w:p>
  </w:footnote>
  <w:footnote w:id="14">
    <w:p>
      <w:pPr>
        <w:pStyle w:val="Normal"/>
        <w:spacing w:before="0" w:after="240"/>
        <w:ind w:firstLine="720"/>
        <w:jc w:val="both"/>
        <w:rPr/>
      </w:pPr>
      <w:r>
        <w:rPr>
          <w:rStyle w:val="FootnoteCharacters"/>
        </w:rPr>
        <w:footnoteRef/>
      </w:r>
      <w:r>
        <w:rPr>
          <w:sz w:val="22"/>
          <w:szCs w:val="22"/>
        </w:rPr>
        <w:t xml:space="preserve">  </w:t>
      </w:r>
      <w:r>
        <w:rPr>
          <w:sz w:val="22"/>
          <w:szCs w:val="22"/>
        </w:rPr>
        <w:t xml:space="preserve">A pesar de estas recomendaciones, a fines de 1884 el general Wintter planeó la ofensiva final contra Valentín Sayhueque, que estaban más allá del límite fijado por el Congreso para el avance hacia el río Negro. </w:t>
      </w:r>
    </w:p>
  </w:footnote>
  <w:footnote w:id="15">
    <w:p>
      <w:pPr>
        <w:pStyle w:val="Footnote"/>
        <w:jc w:val="both"/>
        <w:rPr/>
      </w:pPr>
      <w:r>
        <w:rPr>
          <w:rStyle w:val="FootnoteCharacters"/>
        </w:rPr>
        <w:footnoteRef/>
      </w:r>
      <w:r>
        <w:rPr>
          <w:sz w:val="22"/>
          <w:szCs w:val="22"/>
        </w:rPr>
        <w:t xml:space="preserve"> </w:t>
      </w:r>
      <w:r>
        <w:rPr>
          <w:sz w:val="22"/>
          <w:szCs w:val="22"/>
          <w:lang w:val="es-MX"/>
        </w:rPr>
        <w:t xml:space="preserve">Diana Lenton sostiene que las voces críticas con respecto al destino de los sometidos surgen después de la Campaña de Julio A. Roca, cuando empiezan a advertirse la suerte de los vencidos. Las denuncias existieron, pero los intereses creados lograron silenciarlas e impidieron implementar soluciones concretas. (1992: 2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03:00Z</dcterms:created>
  <dc:creator>fernando</dc:creator>
  <dc:description/>
  <cp:keywords/>
  <dc:language>en-US</dc:language>
  <cp:lastModifiedBy>Pc Lenovo</cp:lastModifiedBy>
  <dcterms:modified xsi:type="dcterms:W3CDTF">2016-07-07T13:37:00Z</dcterms:modified>
  <cp:revision>47</cp:revision>
  <dc:subject/>
  <dc:title>“Desarrollo territorial</dc:title>
</cp:coreProperties>
</file>