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OS DE ACOMPAÑAMIENTO ENTRE PROFESORES E INVESTIGADORES MEDIANTE GRUPOS FACE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greccia, 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y Carranza, P.</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acultad de Ciencias Exactas, Ingeniería y Agrimensura de la Universidad Nacional de Rosario; </w:t>
      </w:r>
      <w:r>
        <w:rPr>
          <w:rFonts w:cs="Times New Roman" w:ascii="Times New Roman" w:hAnsi="Times New Roman"/>
          <w:sz w:val="24"/>
          <w:szCs w:val="24"/>
          <w:vertAlign w:val="superscript"/>
        </w:rPr>
        <w:t>2</w:t>
      </w:r>
      <w:r>
        <w:rPr>
          <w:rFonts w:cs="Times New Roman" w:ascii="Times New Roman" w:hAnsi="Times New Roman"/>
          <w:sz w:val="24"/>
          <w:szCs w:val="24"/>
        </w:rPr>
        <w:t xml:space="preserve">Consejo Nacional de Investigaciones Científicas y Técnicas; </w:t>
      </w:r>
      <w:r>
        <w:rPr>
          <w:rFonts w:cs="Times New Roman" w:ascii="Times New Roman" w:hAnsi="Times New Roman"/>
          <w:sz w:val="24"/>
          <w:szCs w:val="24"/>
          <w:vertAlign w:val="superscript"/>
        </w:rPr>
        <w:t>3</w:t>
      </w:r>
      <w:r>
        <w:rPr>
          <w:rFonts w:cs="Times New Roman" w:ascii="Times New Roman" w:hAnsi="Times New Roman"/>
          <w:color w:val="252525"/>
          <w:sz w:val="24"/>
          <w:szCs w:val="24"/>
          <w:shd w:fill="FFFFFF" w:val="clear"/>
        </w:rPr>
        <w:t>Instituto de Enseñanza de las Ciencias Naturales y la Matemática de la Universidad Nacional de Río Negro.</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nataliasgreccia@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fcarranza@g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trabajo se basa en un Proyecto que tiene dos tipos de actores: investigadores (que integran el Proyecto de investigación “Nuevas Tecnologías en la Enseñanza de la Matemática”) y profesores en Matemática (que se desempeñan en escuelas secundarias del sur del país distantes entre sí), quienes interactuaron durante el año 2013 en el marco de una propuesta de formación continua concebida como acompañamiento situ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 interacción fue principalmente virtual, contando con algunos encuentros presenciales. Inicialmente se propuso una plataforma Moodle como medio de comunicación, que fue posteriormente reemplazada por la red social Facebook, donde se conformaron dos grupos de trabajo: “Álgebra” (formado por cinco docentes de las localidades El Cuy y Sierra Colorada) y “Funciones” (formado por ocho docentes de Ministro Ramos Mexía y Al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el año 2014 se procedió a analizar las formas de comunicación que se produjeron y, luego de una inmersión en los datos, se reconocieron como categorías de interés: cantidad de miembros que leyeron los mensajes de los Grupos (informado por el comando “Visto por” de Facebook); cantidad de “me gusta” por mensaje (apoyo de la idea expuesta, sin que la persona que lo indica tenga necesariamente algo más para decir); longitud del mensaje (cantidad de intervenciones que el mismo contiene); cantidad de personas distintas que interviene por mensaje; índice de diversidad en la participación (resulta del cociente entre la cantidad de personas distintas que interviene por mensaje y la longitud del mensaje); duración de cada mensaje (en días, horas y minutos); tiempo transcurrido entre el inicio de un mensaje y el inicio del anterior; franja horaria en que los miembros de los Grupos intervienen (mañana, tarde temprano, media tarde, noche, madrugada); cantidad de intervenciones según tipo de miembro de los Grupos (sea investigador o docente); tipo de miembro que comienza cada mensaje; tipo de intervenciones producidas (acuerdo solamente; consigna; continuidad del trabajo; disculpas y promesas; motivación; filosofía del proyecto; tecnológico; didáctico implementación; didáctico planificación; social; organizacional administrativo); nivel de complejidad de la intervención (cantidad de tópicos distintos por intervención).</w:t>
      </w:r>
    </w:p>
    <w:p>
      <w:pPr>
        <w:pStyle w:val="Normal"/>
        <w:spacing w:lineRule="auto" w:line="240" w:before="0" w:after="0"/>
        <w:jc w:val="both"/>
        <w:rPr/>
      </w:pPr>
      <w:r>
        <w:rPr>
          <w:rFonts w:cs="Times New Roman" w:ascii="Times New Roman" w:hAnsi="Times New Roman"/>
          <w:sz w:val="24"/>
          <w:szCs w:val="24"/>
        </w:rPr>
        <w:t>Estos elementos posibilitaron desmenuzar los modos de uso de la red social como medio de comunicación entre profesores en Matemática y, e</w:t>
      </w:r>
      <w:r>
        <w:rPr>
          <w:rFonts w:cs="Times New Roman" w:ascii="Times New Roman" w:hAnsi="Times New Roman"/>
          <w:sz w:val="24"/>
          <w:szCs w:val="24"/>
          <w:lang w:val="es-AR"/>
        </w:rPr>
        <w:t xml:space="preserve">n términos generales, pudimos advertir que los participantes de los grupos efectivamente interactuaron en la red social, pero lo hicieron parcialmente, debido a que fueron escasos los mensajes en que participaron muchos miembros y también escasas las intervenciones que trataron sobre asuntos didácticos. En cuanto a la presencia de los tópicos identificados, es posible inferir que el aspecto organizacional administrativo desvió en ocasiones el eje didáctico. Asimismo pudimos advertir cierta reactivación de la participación por parte de los profesores luego de realizarse algún encuentro presencial. </w:t>
      </w:r>
    </w:p>
    <w:p>
      <w:pPr>
        <w:pStyle w:val="Textocomentario"/>
        <w:jc w:val="both"/>
        <w:rPr/>
      </w:pPr>
      <w:r>
        <w:rPr>
          <w:sz w:val="24"/>
          <w:szCs w:val="24"/>
          <w:lang w:val="es-AR"/>
        </w:rPr>
        <w:t xml:space="preserve">Finalmente se destaca que fue sumamente alentador el clima de respeto que en todo momento se percibió y la relativa continuidad de los miembros en leer los mensajes, elementos fundamentales de base para constituirse como grupo en la red social.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SimSun;宋体" w:cs="Times New Roman"/>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sgreccia@gmail.com" TargetMode="External"/><Relationship Id="rId3" Type="http://schemas.openxmlformats.org/officeDocument/2006/relationships/hyperlink" Target="mailto:pfcarranz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20:00Z</dcterms:created>
  <dc:creator>usuario</dc:creator>
  <dc:description/>
  <cp:keywords/>
  <dc:language>en-US</dc:language>
  <cp:lastModifiedBy>Usuario de Windows</cp:lastModifiedBy>
  <dcterms:modified xsi:type="dcterms:W3CDTF">2014-08-14T13:53:00Z</dcterms:modified>
  <cp:revision>10</cp:revision>
  <dc:subject/>
  <dc:title/>
</cp:coreProperties>
</file>